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ДЕПУТАТОВ ЛОЗ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rPr>
          <w:b/>
          <w:b/>
        </w:rPr>
      </w:pPr>
      <w:r>
        <w:rPr/>
        <w:tab/>
      </w:r>
      <w:r>
        <w:rPr>
          <w:b/>
        </w:rPr>
        <w:t>Р Е Ш Е Н И Е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7 марта 2015г.                                                                                                 № 2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 Об установлении налога на имущество физических лиц на 2015г.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15 части первой Налогового кодекса Российской Федерации, главой 32 части второй Налогового кодекса Российской Федерации и Уставом Лозновского сельского поселения Совет депутатов Лозновского сельского поселения РЕШИЛ: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1. Установить и ввести в действие с 01 января 2015 года на территории Лозновского сельского поселения налог   на имущество физических  лиц.   </w:t>
      </w:r>
    </w:p>
    <w:p>
      <w:pPr>
        <w:pStyle w:val="Normal"/>
        <w:ind w:right="-5" w:hanging="0"/>
        <w:jc w:val="both"/>
        <w:rPr/>
      </w:pPr>
      <w:r>
        <w:rPr/>
        <w:t>2.  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jc w:val="both"/>
        <w:rPr/>
      </w:pPr>
      <w:r>
        <w:rPr/>
        <w:t>3. Установить ставки налога на 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Лозновского сельского поселения в следующих размерах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 xml:space="preserve"> </w:t>
      </w:r>
      <w:r>
        <w:rPr/>
        <w:t>Суммарная инвентаризационная стоимость                    !           Ставка  налог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 xml:space="preserve"> </w:t>
      </w:r>
      <w:r>
        <w:rPr/>
        <w:t>объектов налогообложения</w:t>
      </w:r>
    </w:p>
    <w:p>
      <w:pPr>
        <w:pStyle w:val="Normal"/>
        <w:jc w:val="both"/>
        <w:rPr/>
      </w:pPr>
      <w:r>
        <w:rPr/>
        <w:t xml:space="preserve">До 300 000 рублей  включительно                                                        0,1%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выше 300 000 до 500 000 рублей включительно                              0,3%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выше 500 000  рублей                                                                          0,5%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. Установить срок уплаты налога на имущество физических лиц не позднее 01 октября года, следующего за истекшим налоговым периодом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5. Налоговые льготы по налогу на имущество налогоплательщикам предоставляются в соответствии со статьей 407 Налогового кодекса Российской Федераци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6. Признать утратившим силу Решение Совета депутатов Лозновского сельского поселения № 18/68 от 24 декабря 2013г. «Об установлении налога на имущество физических лиц на 2014г.»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7.  Настоящее решение подлежит опубликованию в средствах массовой информации на официальном сайте администраци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8. Настоящее решение вступает в силу  с 01 января 2015 года, но не ранее, чем по истечении одного месяца со дня официального опубликован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Лознов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ельского поселения:                                                                              В.В. Дегтярё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редседатель Совета депутат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Лозновского   сельского поселения:                                                     В.Н.Зоткина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7:00Z</dcterms:created>
  <dc:creator>Людмила</dc:creator>
  <dc:description/>
  <cp:keywords/>
  <dc:language>en-US</dc:language>
  <cp:lastModifiedBy>loznoe</cp:lastModifiedBy>
  <cp:lastPrinted>2015-04-02T10:09:00Z</cp:lastPrinted>
  <dcterms:modified xsi:type="dcterms:W3CDTF">2015-04-02T06:10:00Z</dcterms:modified>
  <cp:revision>12</cp:revision>
  <dc:subject/>
  <dc:title>РОССИЙСКАЯ  ФЕДЕРАЦИЯ</dc:title>
</cp:coreProperties>
</file>