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ВЕТ ДЕПУТАТОВ ЛОЗ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7 марта 2015г.                                                                                               №  2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установлении земельного налога на территории Лозновского  сельского поселения на 2015г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06 октября 2003г. №131-ФЗ « Об  общих  принципах  организации  местного  самоуправления  в  РФ», статьями 5,12,15 и главой 31 Налогового кодекса  Российской Федерации   и Уставом Лозновского сельского поселения Совет депутатов Лозновского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и ввести в действие с 01 января 2015г.  земельный налог обязательный к уплате на территории Лозн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,  на праве собственности, праве постоянного (бессрочного) пользования или праве пожизненного наследуемого владения в пределах границ Лозновского 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 </w:t>
      </w:r>
    </w:p>
    <w:p>
      <w:pPr>
        <w:pStyle w:val="Normal"/>
        <w:jc w:val="both"/>
        <w:rPr/>
      </w:pPr>
      <w:r>
        <w:rPr/>
        <w:t>3. Объектом налогообложения признаются земельные участки, расположенные в пределах территории Лоз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Не признаются объектом налогообложения:</w:t>
      </w:r>
    </w:p>
    <w:p>
      <w:pPr>
        <w:pStyle w:val="Normal"/>
        <w:jc w:val="both"/>
        <w:rPr/>
      </w:pPr>
      <w:r>
        <w:rPr/>
        <w:t>1) земельные участки, изъятые из оборота в соответствии с законодательством РФ;</w:t>
      </w:r>
    </w:p>
    <w:p>
      <w:pPr>
        <w:pStyle w:val="Normal"/>
        <w:jc w:val="both"/>
        <w:rPr/>
      </w:pPr>
      <w:r>
        <w:rPr/>
        <w:t>2) земельные участки, ограниченные в обороте в соответствии с законодательством РФ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jc w:val="both"/>
        <w:rPr/>
      </w:pPr>
      <w:r>
        <w:rPr/>
        <w:t>3) земельные участки из состава земель лесного фонда;</w:t>
      </w:r>
    </w:p>
    <w:p>
      <w:pPr>
        <w:pStyle w:val="Normal"/>
        <w:jc w:val="both"/>
        <w:rPr/>
      </w:pPr>
      <w:r>
        <w:rPr/>
        <w:t>4) земельные участки, ограниченные в обороте в соответствии с законодательством РФ, занятые находящимися в государственной  собственности водными объектами в составе вод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тановить, что налоговая база определяется, как  кадастровая стоимость земельных участков, признаваемых объектом налогообложения  в соответствии со статьей 389 Налогового кодекса РФ, и определяется в  отношении  каждого  земельного участка, как его кадастровая стоимость по состоянию на 01 января года, являющегося налогов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становить налоговые ставки в следующих размерах:</w:t>
      </w:r>
    </w:p>
    <w:p>
      <w:pPr>
        <w:pStyle w:val="Normal"/>
        <w:jc w:val="both"/>
        <w:rPr/>
      </w:pPr>
      <w:r>
        <w:rPr/>
        <w:t>а) 0,3% от налоговой базы (кадастровой стоимости земельного участка)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 безопасности и таможенных нужд.</w:t>
      </w:r>
    </w:p>
    <w:p>
      <w:pPr>
        <w:pStyle w:val="Normal"/>
        <w:jc w:val="both"/>
        <w:rPr/>
      </w:pPr>
      <w:r>
        <w:rPr/>
        <w:t>б)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лог (авансовые платежи по налогу) подлежат уплате  в сроки:</w:t>
      </w:r>
    </w:p>
    <w:p>
      <w:pPr>
        <w:pStyle w:val="Normal"/>
        <w:jc w:val="both"/>
        <w:rPr/>
      </w:pPr>
      <w:r>
        <w:rPr/>
        <w:t>а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до 15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б)  налогоплательщиками – организациями и физическими лицами, являющимися предпринимателями, авансовые платежи по налогу подлежат уплате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/>
        <w:t>в) налогоплательщиками – физическими лицами, уплачивающими налог на основании налогового уведомления, налог подлежит уплате в срок не позднее 01 окт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Лозновского сельского поселения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свобождаются от налогообложения:</w:t>
      </w:r>
    </w:p>
    <w:p>
      <w:pPr>
        <w:pStyle w:val="Normal"/>
        <w:jc w:val="both"/>
        <w:rPr/>
      </w:pPr>
      <w:r>
        <w:rPr/>
        <w:t>а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/>
      </w:pPr>
      <w:r>
        <w:rPr/>
        <w:t>б) государственные (муниципальные) учреждения (бюджетные, казенные, автономные)</w:t>
      </w:r>
    </w:p>
    <w:p>
      <w:pPr>
        <w:pStyle w:val="Normal"/>
        <w:jc w:val="both"/>
        <w:rPr/>
      </w:pPr>
      <w:r>
        <w:rPr/>
        <w:t>в) ветераны и инвалиды Великой Отечественной Войны в соответствии с пунктом 2 статьи 387 главы 31 «Земельный налог» части второй Налог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логоплательщики, имеющие право на уменьшение налогооблагаемой базы,  должны представить документы, подтверждающие такое право, в налоговые органы в срок до 01 февраля текущего года либо в течение 30 (тридцати) дней с момента возникновения права на уменьшение налогооблагаемой баз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, принимается за полны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изнать утратившим силу решение Совета депутатов Лозновского сельского поселения № 15/52 от 24.10.2013г. «Об установлении земельного налога на территории  Лозновского  сельского поселения на 2014г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алог вводится в действие на территории Лозновского сельского поселения с 0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Настоящее реш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Настоящее решение вступает в силу с 01 января 2015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Лозновского  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                      В.В. Дегтярё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Лозновского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                       В.Н. Зоткина         </w:t>
      </w:r>
      <w:r>
        <w:rPr>
          <w:sz w:val="28"/>
          <w:szCs w:val="28"/>
        </w:rPr>
        <w:t xml:space="preserve">                        </w:t>
      </w: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8:00Z</dcterms:created>
  <dc:creator>Людмила</dc:creator>
  <dc:description/>
  <cp:keywords/>
  <dc:language>en-US</dc:language>
  <cp:lastModifiedBy>loznoe</cp:lastModifiedBy>
  <cp:lastPrinted>2015-03-26T15:47:00Z</cp:lastPrinted>
  <dcterms:modified xsi:type="dcterms:W3CDTF">2015-04-02T06:05:00Z</dcterms:modified>
  <cp:revision>16</cp:revision>
  <dc:subject/>
  <dc:title>Российская  Федерация</dc:title>
</cp:coreProperties>
</file>