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ОВЕТ ДЕПУТАТОВ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ЕНИЕ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8 октября  2016г.                                                                                       №  21/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становлении земельного налога на территории Лозновского  сельского поселения на 2017г.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Федеральным Законом от 06 октября 2003г. №131-ФЗ « Об  общих  принципах  организации  местного  самоуправления  в  РФ», статьями 5,12,15 и главой 31 Налогового кодекса  Российской Федерации   и Уставом Лозновского сельского поселения Совет депутатов Лоз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01 января 2017г.  земельный налог обязательный к уплате на территории Лознов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,  на праве собственности, праве постоянного (бессрочного) пользования или праве пожизненного наследуемого владения в пределах границ Лозновского 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ктом налогообложения признаются земельные участки, расположенные в пределах территории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 Не признаются объектом налогооблож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емельные участки, изъятые из оборота в соответствии с законодательством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земельные участки, ограниченные в обороте в соответствии с законодательством РФ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земельные участки из состава земель лесного фон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земельные участки, ограниченные в обороте в соответствии с законодательством РФ, занятые находящимися в государственной  собственности водными объектами в составе водн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становить, что налоговая база определяется, как  кадастровая стоимость земельных участков, признаваемых объектом налогообложения  в соответствии со статьей 389 Налогового кодекса РФ, и определяется в  отношении  кажд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емельного участка, как его кадастровая стоимость по состоянию на 01 января года, являющегося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Установить налоговые ставки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% от налоговой базы (кадастровой стоимости земельного участка) в отношении земельных участк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есенных к землям сельскохозяйственного назначения или к землям в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 безопасности и таможенных нуж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,5%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Налог (авансовые платежи по налогу) подлежат уплате  в сро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 до 15 феврал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налогоплательщиками – организациями и физическими лицами, являющимися предпринимателями, авансовые платежи по налогу подлежат уплате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налогоплательщиками – физическими лицами, уплачивающими налог на основании налогового уведомления, налог подлежит уплате в срок не позднее 01 декабря 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Лозновского сельского поселения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Освобождаются от налогооб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тераны и инвалиды Великой Отечественной Войны в соответствии с пунктом 2 статьи 387 главы 31 «Земельный налог» части второй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Налогоплательщики - физические лица, имеющие право на налоговые льготы, установленные настоящим решением, представляют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меньшение налоговой базы на не облагаемую налогом сумму, установленную </w:t>
      </w:r>
      <w:hyperlink r:id="rId3">
        <w:r>
          <w:rPr>
            <w:rStyle w:val="InternetLink"/>
            <w:rFonts w:cs="Arial" w:ascii="Arial" w:hAnsi="Arial"/>
          </w:rPr>
          <w:t>пунктом 5</w:t>
        </w:r>
      </w:hyperlink>
      <w:r>
        <w:rPr>
          <w:rFonts w:cs="Arial" w:ascii="Arial" w:hAnsi="Arial"/>
        </w:rPr>
        <w:t xml:space="preserve"> статьи 391 Налогового кодекса Российской Федерации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Признать утратившим силу решение Совета депутатов Лозновского сельского поселения № 11/45 от 12.11.2015г. «Об установлении земельного налога на территории  Лозновского  сельского поселения на 2016г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Налог вводится в действие на территории Лозновского сельского поселения с 01 янва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 Настоящее решение подлежит опубликованию в средствах массовой информации и на официальном сайте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Настоящее решение вступает в силу с 01 января 2017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Лозновск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  В.В. Дегтярёв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озн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         В.В. Дегтярёв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5EE62AD3A494BB8D4D4067893846ADD680AB955E8D94F46F7F282EC590082B921873DE78734Fa9A0H" TargetMode="External"/><Relationship Id="rId3" Type="http://schemas.openxmlformats.org/officeDocument/2006/relationships/hyperlink" Target="consultantplus://offline/ref=5E342EB273BDBA38F17723D98C5C912C263273D04468258E525CCCA5B886207885058267EFAEZFm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8:00Z</dcterms:created>
  <dc:creator>Людмила</dc:creator>
  <dc:description/>
  <cp:keywords/>
  <dc:language>en-US</dc:language>
  <cp:lastModifiedBy>loznoe</cp:lastModifiedBy>
  <cp:lastPrinted>2016-11-02T14:16:00Z</cp:lastPrinted>
  <dcterms:modified xsi:type="dcterms:W3CDTF">2016-11-02T10:17:00Z</dcterms:modified>
  <cp:revision>29</cp:revision>
  <dc:subject/>
  <dc:title>Российская  Федерация</dc:title>
</cp:coreProperties>
</file>