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ЛОЗНОВСКОГО СЕЛЬСКОГО ПОСЕЛЕНИЯ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ЕНИЕ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2 ноября  2015г.                                                                                       №  11/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становлении земельного налога на территории Лозновского  сельского поселения на 2016г.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Федеральным Законом от 06 октября 2003г. №131-ФЗ « Об  общих  принципах  организации  местного  самоуправления  в  РФ», статьями 5,12,15 и главой 31 Налогового кодекса  Российской Федерации   и Уставом Лозновского сельского поселения Совет депутатов Лозно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01 января 2016г.  земельный налог обязательный к уплате на территории Лозновского 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.389 Налогового Кодекса,  на праве собственности, праве постоянного (бессрочного) пользования или праве пожизненного наследуемого владения в пределах границ Лозновского 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ктом налогообложения признаются земельные участки, расположенные в пределах территории Лозн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 Не признаются объектом налогооблож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емельные участки, изъятые из оборота в соответствии с законодательством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земельные участки, ограниченные в обороте в соответствии с законодательством РФ, которые заняты особо ценными объектами культурного наследия народов РФ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земельные участки из состава земель лесного фон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земельные участки, ограниченные в обороте в соответствии с законодательством РФ, занятые находящимися в государственной  собственности водными объектами в составе водн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Установить, что налоговая база определяется, как  кадастровая стоимость земельных участков, признаваемых объектом налогообложения  в соответствии со статьей 389 Налогового кодекса РФ, и определяется в  отношении  каждого  земельного участка, как его кадастровая стоимость по состоянию на 01 января года, являющегося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Установить налоговые ставки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,3% от налоговой базы (кадастровой стоимости земельного участка) в отношении земельных участк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несенных к землям сельскохозяйственного назначения или к землям в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 безопасности и таможенных нуж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1,5% от налоговой базы (кадастровой стоимости земельного участка)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Налог (авансовые платежи по налогу) подлежат уплате  в сро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огоплательщиками – организациями и физическими лицами, являющимися индивидуальными предпринимателями, налог уплачивается по истечении налогового периода до 15 феврал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налогоплательщиками – организациями и физическими лицами, являющимися предпринимателями, авансовые платежи по налогу подлежат уплате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налогоплательщиками – физическими лицами, уплачивающими налог на основании налогового уведомления, налог подлежит уплате в срок не позднее 01 октябр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Лозновского сельского поселения льготы, установленные в соответствии со статьей 395 Налогового кодекса Российской Федерации, действуют в полном объе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Освобождаются от налогооб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етераны и инвалиды Великой Отечественной Войны в соответствии с пунктом 2 статьи 387 главы 31 «Земельный налог» части второй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логоплательщики, имеющие право на уменьшение налогооблагаемой базы,  должны представить документы, подтверждающие такое право, в налоговые органы в срок до 01 февраля текущего года либо в течение 30 (тридцати) дней с момента возникновения права на уменьшение налогооблагаемой ба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, принимается за полный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Признать утратившим силу решение Совета депутатов Лозновского сельского поселения № 2/16 от 27.03.2015г. «Об установлении земельного налога на территории  Лозновского  сельского поселения на 2015г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Налог вводится в действие на территории Лозновского сельского поселения с 01 янва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 Настоящее решение подлежит опубликованию в средствах массовой информации и на официальном сайте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Настоящее решение вступает в силу с 01 января 2016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Лозновск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    В.В. Дегтярёв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озн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         В.В. Дегтярёв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8:00Z</dcterms:created>
  <dc:creator>Людмила</dc:creator>
  <dc:description/>
  <cp:keywords/>
  <dc:language>en-US</dc:language>
  <cp:lastModifiedBy>loznoe</cp:lastModifiedBy>
  <cp:lastPrinted>2015-11-12T16:00:00Z</cp:lastPrinted>
  <dcterms:modified xsi:type="dcterms:W3CDTF">2015-11-12T12:04:00Z</dcterms:modified>
  <cp:revision>24</cp:revision>
  <dc:subject/>
  <dc:title>Российская  Федерация</dc:title>
</cp:coreProperties>
</file>