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  <w:tab w:val="left" w:pos="7619" w:leader="none"/>
        </w:tabs>
        <w:autoSpaceDE w:val="false"/>
        <w:outlineLvl w:val="0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7619" w:leader="none"/>
        </w:tabs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ЕНИЕ</w:t>
        <w:tab/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 ноября   2015 г.                                                                   № 11/ 44</w:t>
      </w:r>
    </w:p>
    <w:p>
      <w:pPr>
        <w:pStyle w:val="Cons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ельных размерах земельных участков, предоставляемых гражданам для ведения садоводства  из земель, государственная собственность на которые не разграниче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Земельным кодексом РФ, Налоговым кодексом РФ, законом Волгоградской области № 769-ОД от 18.12.2002 г «О предельных размерах земельных участков, предоставляемых гражданам в собственность на  территории Волгоградской области», Уставом Лозновского сельского поселения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Совет депутатов Лозновского сельского поселения РЕШИЛ: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Установить предельные (максимальные) размеры земельных участков, предоставляемых гражданам  для  ведения садоводства  из земель, государственная собственность на которые не разграничена – 0,10 га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Настоящее решение подлежит обнародованию и размещению на официальном сайт администрации Лозновского сельского поселения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  Контроль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                                          В.В.Дегтярёв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46" w:leader="none"/>
        </w:tabs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В.В.Дегтяр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зн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 октября 2015 года № 10/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../../../%D0%92%D0%B5%D0%B4%D1%83%D1%89%D0%B8%D0%B9%20%D0%A1%D0%BF%D0%B5%D1%86%D0%B8%D0%B0%D0%BB%D0%B8%D1%81%D1%82/Desktop/%D0%9D%D0%9F%D0%90%202015/%D0%A1%D0%9E%D0%92%D0%95%D0%A2%20%D0%94%D0%95%D0%9F%D0%A3%D0%A2%D0%90%D0%A2%D0%9E%D0%92%202015/%D0%A0%D0%95%D0%A8%D0%95%D0%9D%D0%98%D0%AF%202015.docx" \l "Par35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оценки эффективности налоговых льгот, установленных  нормативными правовыми актами Лозновского сельского поселения о налог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Оценка эффективности налоговых льгот, установленных  нормативными правовыми актами Лозновского сельского поселения о налогах, проводится по налогам, являющимся налоговыми доходам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Ежегодная оценка эффективности налоговых льгот, установленных  нормативными правовыми актами Лозновского сельского поселения о налогах, проводится Администрацией Лозн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местного самоуправления городских и сельских поселений, бюджетным и казенным учреждениям, финансовое обеспечение деятельности которых осуществляется за счет средств бюджета поселения и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Информация о результатах проведения оценки эффективности налоговых льгот ежегодно рассматривается на заседании Совета депутатов Лозновского сельского поселения в порядке, установленном Решением Совета депутатов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оценки эффективности предоставляемых налоговых льгот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установленных  нормативными правовыми актами Лозновского сельского поселения о налог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решением Совета депутатов Лозновского  сельского поселения от 28 октября 2015 г. № 10/39 «Об утверждении порядка оценки эффективности налоговых льгот, установленных  нормативными правовыми актами Лозновского сельского поселения о налогах»,  Администрацией Лозновского  сельского поселения в целях исполнения подпункта 20 пункта 2,5 Плана действий по повышению собираемости налоговых доходов в консолидированный бюджет Волгоградской области и расширению налогооблагаемой базы на 2015 год  проведена оценка  использования и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м Совета депутатов Лозновского сельского поселения от 27 марта 2015 г. № 2/16 «Об установлении земельного налога на территории Лозновского сельского поселения на 2015 год», на территории Лозн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дение анализа оценки эффективности предоставляемых налоговых льгот, установленных  нормативными правовыми актами Лозновского  сельского поселения о налогах выявило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387 главы 31 «Земельного налога» части второй Налогового кодекса РФ освобождены от уплаты земельного нало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 Муниципальные учреждения (бюджетные, казённые, автономные) расположенные на территории Лоз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КОУ Лозновская СОШ - сумма налога -   72000    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етераны и инвалиды Великой Отечественной войны, имеющие земельные участки на территории Лозновского сельского поселения  -  2   человека, сумма налога 1300 ру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ледовательно бюджет поселения, согласно принятым решением Совета депутатом и на основании Налогового кодекса РФ, не дополучит в бюджет поселения  733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птимизировать увеличение поступлений земельного налога в бюджет поселения возможно, если не предоставлять налоговых льгот на земельный налог государственным и муниципальным учреждениям расположенных на территории Лоз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В.В.Дегтяр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ntStyle14">
    <w:name w:val="Font Style14"/>
    <w:basedOn w:val="Style14"/>
    <w:qFormat/>
    <w:rPr>
      <w:rFonts w:ascii="Cambria" w:hAnsi="Cambria" w:cs="Cambria"/>
      <w:sz w:val="20"/>
      <w:szCs w:val="20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2:00Z</dcterms:created>
  <dc:creator>User</dc:creator>
  <dc:description/>
  <cp:keywords/>
  <dc:language>en-US</dc:language>
  <cp:lastModifiedBy>RePack by SPecialiST</cp:lastModifiedBy>
  <cp:lastPrinted>2015-11-13T08:53:00Z</cp:lastPrinted>
  <dcterms:modified xsi:type="dcterms:W3CDTF">2015-11-13T05:53:00Z</dcterms:modified>
  <cp:revision>13</cp:revision>
  <dc:subject/>
  <dc:title> </dc:title>
</cp:coreProperties>
</file>