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2  »  ноября  2015 г.                                                                            № 11/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согласовании перечня муниципального имущества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длежащего безвозмездной передаче из муниципа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 Лозновского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Дубо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ую собственность Дуб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. № 131-ФЗ «Об общих принципах организации местного самоуправления в Российской Федерации»,  Законом Волгоградской области от 28.08.2015г. №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я документов необходимых для принятия правового акта Волгоградской области о разграничении муниципального имущества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Лозновского сельского поселения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перечень муниципального имущества, подлежащего безвозмездной передаче  из муниципальной собственности Лозновского сельского поселения Дубовского муниципального района  в муниципальную собственность Дубовского муниципального района Волгоградской области для осуществления полномочий по решению вопросов местного значения Дубовского муниципального района Волгоградской области в границах Лозновского сельского поселения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                                         В.В. Дегтяр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2 »  ноября  2015г. № 11/4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 находящегося в муниципальной собственности Лозновского сельского поселения Дубовского муниципального района Волгоградской области и подлежащего безвозмездной передаче в муниципальную собственность Дубовского муниципального района Волгоградской области, в порядке разграничения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"/>
        <w:gridCol w:w="10"/>
        <w:gridCol w:w="11"/>
        <w:gridCol w:w="1939"/>
        <w:gridCol w:w="6"/>
        <w:gridCol w:w="9"/>
        <w:gridCol w:w="2176"/>
        <w:gridCol w:w="2835"/>
        <w:gridCol w:w="2268"/>
      </w:tblGrid>
      <w:tr>
        <w:trPr>
          <w:trHeight w:val="562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 имущества(реестровый номер, инвентарный номер)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протяженностью 1867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х. Бойкие Дво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06.12.2006г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24, инвентарный № 01200074</w:t>
            </w:r>
          </w:p>
        </w:tc>
      </w:tr>
      <w:tr>
        <w:trPr>
          <w:trHeight w:val="81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9938 глубина-470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х. Бойкие Дво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2, инвентарный № 101100074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0437 глубина 65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01100075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№ 0443 глубина 56м.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4, Инвентарный № 101100076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02393 глубина 310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01100077</w:t>
            </w:r>
          </w:p>
        </w:tc>
      </w:tr>
      <w:tr>
        <w:trPr>
          <w:trHeight w:val="690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8870 глубина 65м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6, Инвентарный № 101100079</w:t>
            </w:r>
          </w:p>
        </w:tc>
      </w:tr>
      <w:tr>
        <w:trPr>
          <w:trHeight w:val="9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8924 глубина 335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7, Инвентарный № 101100078</w:t>
            </w:r>
          </w:p>
        </w:tc>
      </w:tr>
      <w:tr>
        <w:trPr>
          <w:trHeight w:val="111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1976 год изготовления, протяженность 18,7 км.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Ло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01100010</w:t>
            </w:r>
          </w:p>
        </w:tc>
      </w:tr>
      <w:tr>
        <w:trPr>
          <w:trHeight w:val="37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 1980 г. Ввода в эксплуатацию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Дубовский район, с. С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06.12.2006г. № 1362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 25, инвентарный № 0110018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4:00Z</dcterms:created>
  <dc:creator>User</dc:creator>
  <dc:description/>
  <cp:keywords/>
  <dc:language>en-US</dc:language>
  <cp:lastModifiedBy>loznoe</cp:lastModifiedBy>
  <cp:lastPrinted>2015-11-17T16:05:00Z</cp:lastPrinted>
  <dcterms:modified xsi:type="dcterms:W3CDTF">2015-11-18T11:59:00Z</dcterms:modified>
  <cp:revision>14</cp:revision>
  <dc:subject/>
  <dc:title> </dc:title>
</cp:coreProperties>
</file>