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ЛОЗ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rPr/>
      </w:pPr>
      <w:r>
        <w:rPr/>
        <w:tab/>
      </w:r>
      <w:r>
        <w:rPr>
          <w:b/>
        </w:rPr>
        <w:t>Р Е Ш Е Н И Е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28 октября 2016г.                                                                                     № 21/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 Об установлении налога на имущество физических лиц на 2017г.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Лозновского сельского поселения Совет депутатов Лозновского сельского поселения РЕШИЛ: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становить и ввести в действие с 01 января 2017 года на территории Лозн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Лозн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арная инвентаризационная стоимость                   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500 000  рублей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 срок уплаты налога на имущество физических лиц не позднее 01 дека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знать утратившим силу Решение Совета депутатов Лозновского сельского поселения № 11/46 от 12 ноября 2015г. «Об установлении налога на имущество физических лиц на 2016г.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7.  Настоящее решение подлежит опубликованию в средствах массовой информации на официальном сайте админист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 с 01 января 2017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ознов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:                                                                              В.В. Дегтярё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Лозновского   сельского поселения:                                                       В.В. Дегтярё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7:00Z</dcterms:created>
  <dc:creator>Людмила</dc:creator>
  <dc:description/>
  <cp:keywords/>
  <dc:language>en-US</dc:language>
  <cp:lastModifiedBy>loznoe</cp:lastModifiedBy>
  <cp:lastPrinted>2016-11-02T14:12:00Z</cp:lastPrinted>
  <dcterms:modified xsi:type="dcterms:W3CDTF">2016-11-02T10:13:00Z</dcterms:modified>
  <cp:revision>25</cp:revision>
  <dc:subject/>
  <dc:title>РОССИЙСКАЯ  ФЕДЕРАЦИЯ</dc:title>
</cp:coreProperties>
</file>