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Совет депутатов Лозновского сельского поселения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 10.11.2020 г                                                                                                № 19/56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налога на имущество физических лиц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                    "Об общих принципах организации местного самоуправления в Российской Федерации", Уставом Лозновского  сельского поселения,</w:t>
      </w:r>
      <w:r>
        <w:rPr>
          <w:rFonts w:cs="Arial" w:ascii="Arial" w:hAnsi="Arial"/>
          <w:iCs/>
        </w:rPr>
        <w:t xml:space="preserve"> Совет депутатов Лозновского сельского поселения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spacing w:val="40"/>
        </w:rPr>
        <w:t>решил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 Установить и ввести в действие с 1 января 2021 года                                на территории Лозновского сельского поселении налог                              на имущество физических лиц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222222"/>
          <w:shd w:fill="FFFFFF" w:val="clear"/>
        </w:rPr>
        <w:t>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1"/>
        <w:gridCol w:w="396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>
          <w:trHeight w:val="7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0,5 млн.руб. - 0,1%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0,5 до 2 млн.руб. - 0,2%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2 млн.руб. - 0,3%</w:t>
            </w:r>
          </w:p>
        </w:tc>
      </w:tr>
      <w:tr>
        <w:trPr>
          <w:trHeight w:val="6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, части квартир, комна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5 млн.руб. - 0,1%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5 до 8 млн.руб. - 0,2%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8 млн.руб. - 0,3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 %</w:t>
            </w:r>
          </w:p>
        </w:tc>
      </w:tr>
      <w:tr>
        <w:trPr>
          <w:trHeight w:val="24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 1 %</w:t>
            </w:r>
          </w:p>
        </w:tc>
      </w:tr>
      <w:tr>
        <w:trPr>
          <w:trHeight w:val="4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 %</w:t>
            </w:r>
          </w:p>
        </w:tc>
      </w:tr>
      <w:tr>
        <w:trPr>
          <w:trHeight w:val="4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Par56"/>
      <w:bookmarkEnd w:id="0"/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</w:rPr>
        <w:t>5. Налоговые льготы по налогу на имущество налогоплательщикам предоставляются в соответствии со статьей 407 Налогов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знать утративш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илу решение Совета депутатов Лозновского сельского поселения от 26.11.2019 г. № 4/12 «Об установлении налога на имущество физических лиц.»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(в редакции от 23.12.2019 г. № 5/19)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новского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С.Н. Пузанова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  <w:iCs/>
          <w:color w:val="FF0000"/>
          <w:vertAlign w:val="superscript"/>
        </w:rPr>
      </w:pPr>
      <w:r>
        <w:rPr>
          <w:rFonts w:cs="Arial" w:ascii="Arial" w:hAnsi="Arial"/>
          <w:iCs/>
          <w:color w:val="FF0000"/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5:00Z</dcterms:created>
  <dc:creator>1</dc:creator>
  <dc:description/>
  <cp:keywords/>
  <dc:language>en-US</dc:language>
  <cp:lastModifiedBy>user54</cp:lastModifiedBy>
  <cp:lastPrinted>2020-11-26T09:17:00Z</cp:lastPrinted>
  <dcterms:modified xsi:type="dcterms:W3CDTF">2020-11-26T06:17:00Z</dcterms:modified>
  <cp:revision>16</cp:revision>
  <dc:subject/>
  <dc:title>Модельный муниципальный нормативный правовой акт</dc:title>
</cp:coreProperties>
</file>