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18» сентября  2018 г.               </w:t>
        <w:tab/>
        <w:t xml:space="preserve">                    №  51/ 17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«О делегировании депутата Совета депутатов 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Лозновского  сельского поселения в состав 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убовской районной Думы 4-го созыва»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п.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Лозновского сельского поселения, Уставом Дубовского муниципального района Волгоградской области, в целях формирования Дубовской районной  Думы 4-го созыва, Совет депутатов Лозновского  сельского поселения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ШИЛ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. Делегировать следующего депутата Совета депутатов Лозновского  сельского поселения в состав Дубовской районной Думы 4-го созыва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городнева  Михаила Николаевича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2. «18» сентября  2018 года считать датой делегирования указанного депутата Совета депутатов Лозновского  сельского поселения в состав Дубовской районной Думы 4-го созыва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в Дубовскую районную Думу 4-го созыва в трехдневный срок со дня его принятия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о дня его официального обнародования.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С.Н. Пузанова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8:00Z</dcterms:created>
  <dc:creator>Client</dc:creator>
  <dc:description/>
  <cp:keywords/>
  <dc:language>en-US</dc:language>
  <cp:lastModifiedBy>loznoe</cp:lastModifiedBy>
  <cp:lastPrinted>2018-09-18T10:23:00Z</cp:lastPrinted>
  <dcterms:modified xsi:type="dcterms:W3CDTF">2018-09-18T06:24:00Z</dcterms:modified>
  <cp:revision>9</cp:revision>
  <dc:subject/>
  <dc:title>                                                                                                                                      </dc:title>
</cp:coreProperties>
</file>