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овет Депутатов Лоз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Дубовского муниципального  района  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</wp:posOffset>
                </wp:positionH>
                <wp:positionV relativeFrom="paragraph">
                  <wp:posOffset>133985</wp:posOffset>
                </wp:positionV>
                <wp:extent cx="54870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0.55pt" to="453.5pt,10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</wp:posOffset>
                </wp:positionH>
                <wp:positionV relativeFrom="paragraph">
                  <wp:posOffset>43815</wp:posOffset>
                </wp:positionV>
                <wp:extent cx="550100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3.45pt" to="454.6pt,3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tabs>
          <w:tab w:val="clear" w:pos="708"/>
          <w:tab w:val="left" w:pos="391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515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«23» мая  2018 г.               </w:t>
        <w:tab/>
        <w:t xml:space="preserve">                    №  45/ 16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Cs w:val="28"/>
        </w:rPr>
        <w:t xml:space="preserve">О передаче части полномочий вопросов местного значения по дорожной деятельности в отношении автомобильных дорог местного значения в границах населенных пунктов Лозновского сельского поселения, в отношении разработки (актуализации) документов транспортного планирования, Дубовскому муниципальному району </w:t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Руководствуясь ч. 4 ст. 15 Федерального закона от 06.10.2003г. № 131 "Об общих принципах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организации местного самоуправления</w:t>
        </w:r>
      </w:hyperlink>
      <w:r>
        <w:rPr>
          <w:rFonts w:cs="Arial" w:ascii="Arial" w:hAnsi="Arial"/>
        </w:rPr>
        <w:t xml:space="preserve"> в Российской Федерации", Уставом Лозновского  сельского поселения, Совет депутатов Лозновского  сельского поселения </w:t>
      </w:r>
      <w:r>
        <w:rPr>
          <w:rFonts w:cs="Arial" w:ascii="Arial" w:hAnsi="Arial"/>
          <w:b/>
        </w:rPr>
        <w:t>решил:</w:t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  <w:t>1. Передать Дубовскому муниципальному району осуществление части полномочий по дорожной деятельности в отношении автомобильных дорог местного значения в границах населенных пунктов Лозновского сельского поселения, в отношении разработки (актуализации) документов транспортного планирования, Дубовскому муниципальному району.</w:t>
      </w:r>
    </w:p>
    <w:p>
      <w:pPr>
        <w:pStyle w:val="Style20"/>
        <w:jc w:val="both"/>
        <w:rPr/>
      </w:pPr>
      <w:r>
        <w:rPr>
          <w:rFonts w:cs="Arial" w:ascii="Arial" w:hAnsi="Arial"/>
        </w:rPr>
        <w:t>2. Срок, на который передается осуществление части полномочий по дорожной деятельности в отношении автомобильных дорог местного значения в границах населенных пунктов Лозновского сельского поселения Дубовскому муниципальному району, устанавливается соглашением о передаче осуществления части полномочий по дорожной деятельности в отношении автомобильных дорог местного значения в границах населенных пунктов  Лозновского сельского поселения Дубовскому муниципальному району заключаемым между Лозновским сельским поселением и Дубовским муниципальным районом (далее по тексту - Соглашение).</w:t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анное Соглашение должно заключаться на определенный срок, содержать положения, устанавливающие основания и порядок прекращения его действия, в том числе досрочного, порядок определения ежегодного объема межбюджетных трансфертов, необходимых для осуществления передаваемых полномочий, а также предусматривать финансовые санкции за неисполнение соглашения.</w:t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  <w:t>3. Осуществление переданной части полномочий по дорожной деятельности в отношении автомобильных дорог местного значения в границах населенных пунктов                                      сельского поселения Дубовскому муниципальному району обеспечивается за счёт межбюджетных трансфертов, предоставляемых из бюджета Лозновского сельского поселения в бюджет Дубовского  муниципального района в соответствии с Бюджетным кодексом Российской Федерации.</w:t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Настоящее решение подлежит обязательному обнародованию и размещению на официальном сайте Лозновского сельского поселения в сети «Интернет». </w:t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 Решение вступает в силу с момента его 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Лозновского</w:t>
      </w:r>
    </w:p>
    <w:p>
      <w:pPr>
        <w:pStyle w:val="Normal"/>
        <w:jc w:val="both"/>
        <w:rPr/>
      </w:pPr>
      <w:r>
        <w:rPr>
          <w:rFonts w:cs="Arial" w:ascii="Arial" w:hAnsi="Arial"/>
        </w:rPr>
        <w:t>сельского поселения                                                                                     С.Н. Пузанова</w:t>
      </w:r>
    </w:p>
    <w:sectPr>
      <w:type w:val="nextPage"/>
      <w:pgSz w:w="11906" w:h="16838"/>
      <w:pgMar w:left="1134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Название Знак"/>
    <w:basedOn w:val="Style14"/>
    <w:qFormat/>
    <w:rPr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835"/>
      <w:jc w:val="both"/>
    </w:pPr>
    <w:rPr>
      <w:rFonts w:ascii="Cambria" w:hAnsi="Cambria" w:eastAsia="Calibri" w:cs="Cambria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color w:val="000000"/>
      <w:sz w:val="32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organi_mestnogo_samoupravleniy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1:08:00Z</dcterms:created>
  <dc:creator>Client</dc:creator>
  <dc:description/>
  <cp:keywords/>
  <dc:language>en-US</dc:language>
  <cp:lastModifiedBy>loznoe</cp:lastModifiedBy>
  <cp:lastPrinted>2018-05-29T12:15:00Z</cp:lastPrinted>
  <dcterms:modified xsi:type="dcterms:W3CDTF">2018-05-29T08:16:00Z</dcterms:modified>
  <cp:revision>9</cp:revision>
  <dc:subject/>
  <dc:title>                                                                                                                                      </dc:title>
</cp:coreProperties>
</file>