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«16» апреля  2018 г.               </w:t>
        <w:tab/>
        <w:t xml:space="preserve">                    №  43/ 15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главы Лозновского сельского поселения об исполнении бюджета Лозновского сельского поселения за  2017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аслушав отчет главы Лозновского сельского поселения  Пузановой С.Н.  об исполнении бюджета Лозновского сельского поселения за 2017 год,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отчёт главы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 исполнении бюджета Лозновского сельского поселения за 2017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Признать работу администрации Лозновского сельского поселения за 2017 год  – удовлетворитель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С.Н. Пузанова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ТЧЕТ ГЛАВЫ  ЛОЗНОВСКОГО СЕЛЬСКОГО ПОСЕЛЕНИЯ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 ПРОДЕЛАННОЙ РАБОТЕ ЗА 2017 ГОД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И ЗАДАЧАХ НА 2018 ГОД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Уважаемые присутствующие, уважаемые депутаты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В соответствии с Уставом Лозновского сельского поселения на обсуждение и оценку представляется отчет о работе администрации за 2017 год.  В связи с тем, что в должность я вступила 18 сентября 2017 года, думаю, будет уместно отчитаться за отработанный период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Главным приоритетом нашей работы является исполнение полномочий, предусмотренных в Федеральном законе ФЗ-131 «Об общих принципах организации местного самоуправления в Российской Федерации», Уставом поселения по обеспечению деятельности местного самоуправл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 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   В администрации поселения действует официальный сайт, где размещаются нормативные документы, график приема граждан главой (любое время), сотрудниками администрации и депутатами Совета народных депутатов. Регулярно проводится его обновление.</w:t>
      </w:r>
    </w:p>
    <w:p>
      <w:pPr>
        <w:pStyle w:val="Normal"/>
        <w:jc w:val="both"/>
        <w:rPr/>
      </w:pPr>
      <w:r>
        <w:rPr>
          <w:color w:val="333333"/>
        </w:rPr>
        <w:t xml:space="preserve">       </w:t>
      </w:r>
      <w:r>
        <w:rPr>
          <w:color w:val="333333"/>
        </w:rPr>
        <w:t xml:space="preserve">В рамках реализации Федерального закона от 27.07.2010 № 210-ФЗ «Об организации предоставления государственных и муниципальных услуг». Разрабатываются и </w:t>
      </w:r>
      <w:r>
        <w:rPr/>
        <w:t>принимаются</w:t>
      </w:r>
      <w:r>
        <w:rPr>
          <w:color w:val="333333"/>
        </w:rPr>
        <w:t xml:space="preserve"> административные регламенты  по оказанию муниципальных услуг в сельском поселении.  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, установлено необходимое программное обеспечение . Существует и успешно реализуется услуга регистрации физических лиц на сайте госуслуг, не выезжая за пределы поселения. Любой желающий может обратиться в администрацию поселения и в течение нескольких минут будет зарегистрирован на сайте и учетная запись будет подтверждена. Это новый вид услуг, широко внедряющийся в нашу жизн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       </w:t>
      </w:r>
      <w:r>
        <w:rPr>
          <w:color w:val="333333"/>
        </w:rPr>
        <w:t>В состав Лозновского сельского поселения входят следующие населенные пункты</w:t>
      </w:r>
      <w:r>
        <w:rPr>
          <w:i/>
          <w:iCs/>
          <w:color w:val="333333"/>
        </w:rPr>
        <w:t>:</w:t>
      </w:r>
      <w:r>
        <w:rPr>
          <w:color w:val="333333"/>
        </w:rPr>
        <w:t xml:space="preserve">- село Лозное, село Садки, х. Спартак,  х. Б.Дворики. Административным центром Лозновского сельского поселения является село Лозное.     Работа администрации Лозновского сельского поселения проводится согласно утвержденному плану. </w:t>
      </w:r>
    </w:p>
    <w:p>
      <w:pPr>
        <w:pStyle w:val="Normal"/>
        <w:jc w:val="both"/>
        <w:rPr/>
      </w:pPr>
      <w:r>
        <w:rPr/>
        <w:t>В 2017 году было принято 77 постановлений администрации поселения,  35 распоряжений по основной деятельности,  по личному составу - 16. Проведено 18 заседаний сессий Совета  народных депутатов, на которых принято 40 нормативно правовых актов.    Все нормативно - правовые акты обнародуются</w:t>
      </w:r>
      <w:r>
        <w:rPr>
          <w:color w:val="333333"/>
        </w:rPr>
        <w:t xml:space="preserve">  на официальном сайте поселения. Проекты решений, постановлений администрации направляются в прокуратуру района и находятся под постоянным контролем  правового управления.          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  <w:r>
        <w:rPr/>
        <w:t>Всего на первичном  воинском учете в сельском поселении состоит 233 человека.</w:t>
      </w:r>
      <w:r>
        <w:rPr>
          <w:color w:val="333333"/>
        </w:rPr>
        <w:t xml:space="preserve">                   На территории поселения проживает - 1845 человек. В этом году родилось 12</w:t>
      </w:r>
      <w:r>
        <w:rPr>
          <w:color w:val="C00000"/>
        </w:rPr>
        <w:t xml:space="preserve"> </w:t>
      </w:r>
      <w:r>
        <w:rPr>
          <w:color w:val="333333"/>
        </w:rPr>
        <w:t xml:space="preserve">детей, умерло 31 человек. Одним из важнейших направлений деятельности  администрации является социальная поддержка, усиление мер социальной защиты льготных категорий населения. На  территории  нашего поселения, к сожалению, уже нет  участников  ВОВ, проживают  вдовы участников ВОВ ,  труженики тыла, дети войны, ветераны труда. Совместно с Дубовским  отделом социальной защиты населения мы оказываем помощь одиноким престарелым гражданам. В каждом селе есть соцработники ,  в с.Лозное их всего 3, они обслуживают  22  человека. </w:t>
      </w:r>
    </w:p>
    <w:p>
      <w:pPr>
        <w:pStyle w:val="Normal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Решение вопросов местного значения, это в первую очередь формирование, утверждение и исполнение бюджета поселения. Контроль над исполнением данного бюджета проводится в соответствии с Бюджетным кодексом Российской Федерации, Федеральным Законом № 131 и Уставом поселения. В границах Лозновского  поселения  работают  сельхозпредприятия: ООО СХП «Лозное»   и ряд КФХ.  Хозяйства стараются вовремя выполнить договорные обязательства по арендной плате и уплате налогов. В связи с тем, что земельные доли оформляются не всегда вовремя и часть пайщиков в налоговой базе пропущена, образуется недоимка по уплате налогов. Недоимка на 01.01.2018 года по земельному и имущественному налогам составляет – </w:t>
      </w:r>
      <w:r>
        <w:rPr/>
        <w:t>528 тыс. руб.,</w:t>
      </w:r>
      <w:r>
        <w:rPr>
          <w:color w:val="FF0000"/>
        </w:rPr>
        <w:t xml:space="preserve">  </w:t>
      </w:r>
      <w:r>
        <w:rPr>
          <w:color w:val="333333"/>
        </w:rPr>
        <w:t xml:space="preserve">Работа по устранению недоимки ведется постоянно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       </w:t>
      </w:r>
      <w:r>
        <w:rPr>
          <w:color w:val="333333"/>
        </w:rPr>
        <w:t>На территории нашего поселения имеется одна общеобразовательная школа, в которой обучаются 145 учеников на 01.09.2017г.  и  структурное подразделение «Детский сад» на 25 мест в Лозновской школе, в Садках на 15 мест и филиал в с.Малая Ивановка – Малоивановский детский сад ( по списочному составу на 17 мест).  Подвоз детей  из сел М.Ивановка, Садки, х.Б.Дворики осуществляется школьными автобусами. Общее количество школьников охваченных подвозом на 01.09.2017г составляло -  44 человека. Школа является одной из лучших в списке школ района по качеству знаний , по результатам ЕГЭ, результатам поступлений в ВУЗы. Учащиеся нашей школы в 2017 году  принимали активное  участие,  как в районных,  так и в областных конкурсах.  В школьном спортзале проводятся не только уроки физкультуры, но и ведутся секционные занятия по волейболу, баскетболу. Наши команды участвуют во всех районных и зональных соревнованиях. Благодаря помощи районной администрации в лице главы Дубовского района Ляшенко А.И., нам удалось полностью заменить стеклопакеты в спортивном зале школы, в здании Садковской ОШ, где расположен детский сад,  получить новый ПАЗ  на 22 места для организации подвоза обучающихся. А это и безопасность жизни и здоровья детей, энергосбережения, и благоприятные условия для работы и, конечно же, эстетическая сторона.   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На территории  Лозновского сельского поселения имеется сельский ДК и библиотека,  которые  на сегодняшний день  проводят различные культурно- массовые мероприятия,  организована работа кружков для детей.  Здание СДК требует капитального ремонта, своими силами здесь сделать что – либо очень трудно. Поэтому, на сегодня есть договоренность на создание проектно- сметной документации, для вхождения в программу по  капитальному  ремонту СДК.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 </w:t>
      </w:r>
      <w:r>
        <w:rPr>
          <w:color w:val="333333"/>
        </w:rPr>
        <w:t>На территории поселения имеется  амбулатория и 3 ФАПа,  в каждом имеется медработник. От всех наших жителей  огромное спасибо за их труд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В селе Лозное и с. Садки работают отделения почтовой связи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осле пожароопасного летнего периода 2017 года,  примечательно, что в нашем селе будет построено пожарное депо на два пожарных расче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     </w:t>
      </w:r>
      <w:r>
        <w:rPr>
          <w:color w:val="333333"/>
        </w:rPr>
        <w:t xml:space="preserve">Регулярно, начиная с октября 2017года, проводим ремонт и замену перегоревших фонарей уличного освещения (где можно, своими силами, где доступа нет, там оформили заявку в  РЭС, в ближайшее дни обещали работу выполнить). </w:t>
      </w:r>
    </w:p>
    <w:p>
      <w:pPr>
        <w:pStyle w:val="Normal"/>
        <w:jc w:val="both"/>
        <w:rPr/>
      </w:pPr>
      <w:r>
        <w:rPr>
          <w:color w:val="333333"/>
        </w:rPr>
        <w:t xml:space="preserve">На содержание уличного освещения в 2017 году было затрачено   </w:t>
      </w:r>
      <w:r>
        <w:rPr/>
        <w:t>392</w:t>
      </w:r>
      <w:r>
        <w:rPr>
          <w:color w:val="333333"/>
        </w:rPr>
        <w:t>  тыс. руб. В 2018 году будем приобретать и устанавливать еще 10 светильников в с.Лозное и 30 в с.Садки.</w:t>
      </w:r>
    </w:p>
    <w:p>
      <w:pPr>
        <w:pStyle w:val="Normal"/>
        <w:rPr>
          <w:rFonts w:ascii="Open Sans;Times New Roman" w:hAnsi="Open Sans;Times New Roman" w:cs="Arial"/>
          <w:color w:val="333333"/>
          <w:sz w:val="28"/>
          <w:szCs w:val="22"/>
        </w:rPr>
      </w:pPr>
      <w:r>
        <w:rPr>
          <w:rFonts w:eastAsia="Open Sans;Times New Roman" w:cs="Open Sans;Times New Roman" w:ascii="Open Sans;Times New Roman" w:hAnsi="Open Sans;Times New Roman"/>
          <w:color w:val="333333"/>
          <w:sz w:val="28"/>
        </w:rPr>
        <w:t xml:space="preserve"> </w:t>
      </w:r>
    </w:p>
    <w:p>
      <w:pPr>
        <w:pStyle w:val="Normal"/>
        <w:rPr>
          <w:rFonts w:ascii="Open Sans;Times New Roman" w:hAnsi="Open Sans;Times New Roman" w:cs="Arial"/>
          <w:color w:val="333333"/>
          <w:sz w:val="28"/>
          <w:szCs w:val="22"/>
        </w:rPr>
      </w:pPr>
      <w:r>
        <w:rPr>
          <w:rFonts w:cs="Arial" w:ascii="Open Sans;Times New Roman" w:hAnsi="Open Sans;Times New Roman"/>
          <w:color w:val="333333"/>
          <w:sz w:val="28"/>
          <w:szCs w:val="22"/>
        </w:rPr>
      </w:r>
    </w:p>
    <w:p>
      <w:pPr>
        <w:pStyle w:val="Normal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09"/>
        <w:gridCol w:w="3401"/>
      </w:tblGrid>
      <w:tr>
        <w:trPr>
          <w:trHeight w:val="2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C00000"/>
              </w:rPr>
              <w:t>8 395 957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000,00</w:t>
            </w:r>
          </w:p>
        </w:tc>
      </w:tr>
      <w:tr>
        <w:trPr>
          <w:trHeight w:val="10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000,00</w:t>
            </w:r>
          </w:p>
        </w:tc>
      </w:tr>
      <w:tr>
        <w:trPr>
          <w:trHeight w:val="7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000,00</w:t>
            </w:r>
          </w:p>
        </w:tc>
      </w:tr>
      <w:tr>
        <w:trPr>
          <w:trHeight w:val="17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0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0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 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000,00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 723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9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900,00</w:t>
            </w:r>
          </w:p>
        </w:tc>
      </w:tr>
      <w:tr>
        <w:trPr>
          <w:trHeight w:val="20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900,00</w:t>
            </w:r>
          </w:p>
        </w:tc>
      </w:tr>
      <w:tr>
        <w:trPr>
          <w:trHeight w:val="280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2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2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4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4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4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 423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21,00</w:t>
            </w:r>
          </w:p>
        </w:tc>
      </w:tr>
      <w:tr>
        <w:trPr>
          <w:trHeight w:val="12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21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 102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0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 102,00</w:t>
            </w:r>
          </w:p>
        </w:tc>
      </w:tr>
      <w:tr>
        <w:trPr>
          <w:trHeight w:val="10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 102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 723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874 100,00</w:t>
            </w:r>
          </w:p>
        </w:tc>
      </w:tr>
      <w:tr>
        <w:trPr>
          <w:trHeight w:val="7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4 100,00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 000,00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 000,00</w:t>
            </w:r>
          </w:p>
        </w:tc>
      </w:tr>
      <w:tr>
        <w:trPr>
          <w:trHeight w:val="7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 000,00</w:t>
            </w:r>
          </w:p>
        </w:tc>
      </w:tr>
      <w:tr>
        <w:trPr>
          <w:trHeight w:val="7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 0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 000,00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9 000,00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</w:tr>
      <w:tr>
        <w:trPr>
          <w:trHeight w:val="7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10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10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>
          <w:trHeight w:val="10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C00000"/>
              </w:rPr>
              <w:t xml:space="preserve">8 395 957,00  </w:t>
            </w:r>
            <w:r>
              <w:rPr/>
              <w:t>4 874 100,00</w:t>
            </w:r>
          </w:p>
        </w:tc>
      </w:tr>
    </w:tbl>
    <w:p>
      <w:pPr>
        <w:pStyle w:val="Normal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</w:r>
    </w:p>
    <w:p>
      <w:pPr>
        <w:pStyle w:val="Normal"/>
        <w:rPr>
          <w:rFonts w:ascii="Open Sans;Times New Roman" w:hAnsi="Open Sans;Times New Roman" w:cs="Arial"/>
          <w:color w:val="333333"/>
          <w:sz w:val="28"/>
          <w:szCs w:val="22"/>
        </w:rPr>
      </w:pPr>
      <w:r>
        <w:rPr>
          <w:rFonts w:cs="Arial" w:ascii="Open Sans;Times New Roman" w:hAnsi="Open Sans;Times New Roman"/>
          <w:color w:val="333333"/>
          <w:sz w:val="28"/>
          <w:szCs w:val="22"/>
        </w:rPr>
        <w:t> </w:t>
      </w:r>
      <w:r>
        <w:rPr>
          <w:rFonts w:eastAsia="Open Sans;Times New Roman" w:cs="Arial" w:ascii="Open Sans;Times New Roman" w:hAnsi="Open Sans;Times New Roman"/>
          <w:color w:val="333333"/>
          <w:sz w:val="28"/>
          <w:szCs w:val="22"/>
        </w:rPr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</w:tblGrid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асходы бюджета - всего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 395 95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27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ЕМОНТ АВТОМОБИЛЬНЫХ ДОРОГ ОБЩЕГО ПОЛЬЗОВА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23 21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 791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БЛАГОУСТРОЙСТ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240 79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93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27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27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27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204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 39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 391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 391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МОЛОДЕЖНОЙ ПОЛИТИ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 85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0 85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И РАЗВИТИЕ БИБЛИОТЕК В ПОСЕЛЕН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 78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23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23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35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3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2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И РАЗВИТИЕ БИБЛИОТЕК-УПЛАТА НАЛОГ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ОХРАНЕНИЕ И РАЗВИТИЕ ДОМОВ КУЛЬТУРЫ В ПОСЕЛЕН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325 07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 78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 782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РОЧАЯ ЗАКУПКА ТОВАРОВ, РАБОТ И УСЛУ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17 794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 794,0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сновные задачи, которые поставлены администрацией на  2018 год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   это в первую очередь работа с населением и обращениями граждан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 провести работу по  максимальному привлечению доходов в бюджет поселения;    продолжить работу по установке фонарей   уличного освещения и монтаж оборудования уличного освещения в селах поселения;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емонт  и выравнивание дорог по улицам всех населенных пунктов, исходя из возможности дорожного фонда.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Максимальные силы будут сконцентрированы на строительстве пожарного депо, парка отдыха. При участии районного центра занятости, мы организуем рабочие места для людей, стоящих на учете по безработице. В настоящее время  заключен договор на одного человека. Он будет  заниматься уборкой территории села, скашиванием сорной растительности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едлагаю вашему вниманию сравнительную таблицу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действующий Совет депутатов Лозновского с/п, работающий в разрез с законодательством РФ, выход из состава Совета по любому поводу, соответственно дополнительные выборы т.е. доп.деньги в размере 50 тыс.руб. практически дважды в г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выборы депутатов на освободившиеся места в Совете депутатов после очередного выхода ряда депутатов (неоднократного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рмативная база – Устав (изменения не вносились с 2016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 Устава прин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 утвержденных Правил благоустройства, соответственно нет возможности участвовать в программах по благоустрой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няты и утверждены Правила благоустройства Лозновского с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ксимальный % налоговой ставки для населения, ОУ – 106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вобождение от уплаты земельного налога  ОУ, многодетных семей, имеющих 3-х и более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организации сбора ТБО у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ажен  сбор ТБО у населения в осенний период, с марта будет возобновлен. Ведется работа по  заключению договоров с организацией, имеющей лицензию на вывоз ТБ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ное отсутствие вспомогательной техники, устройств,  для работы в коммунальной сфе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  разбрасыватель песка и опробован в работе.</w:t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отопительной системы в ДК (Лозное, Б.Двор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отопительная система в с. Лозное:  в ДК,   запущены газовые котельные (школа, ДК, амбулатори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работы дополнительного образования вн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сеть кружков, восстановлена работа ДК во внеурочное время школь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сотрудничества администрации  и  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совместных мероприятий (концерты, передача факела Победы, митинг у братских моги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иквидация МТБ ДК (проектор, фотоаппарат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проектора, экрана, системы видеонаблю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ан проект строительства пожарного депо на два пожарных расчета  с созданием рабочих мест на постоянной осно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ектов по благоустройству территорий (парковая зона), который будет реализован в 2018 год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насоса для подачи воды для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стадии разработки проекты по благоустройству мест воинских захоронений.</w:t>
            </w:r>
          </w:p>
        </w:tc>
      </w:tr>
    </w:tbl>
    <w:p>
      <w:pPr>
        <w:pStyle w:val="Normal"/>
        <w:rPr>
          <w:rFonts w:ascii="Open Sans;Times New Roman" w:hAnsi="Open Sans;Times New Roman" w:cs="Arial"/>
          <w:color w:val="333333"/>
          <w:sz w:val="28"/>
          <w:szCs w:val="22"/>
        </w:rPr>
      </w:pPr>
      <w:r>
        <w:rPr>
          <w:rFonts w:cs="Arial" w:ascii="Open Sans;Times New Roman" w:hAnsi="Open Sans;Times New Roman"/>
          <w:color w:val="333333"/>
          <w:sz w:val="28"/>
          <w:szCs w:val="22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Заканчивая свое выступление,  разрешите выразить слова благодарности администрации Дубовского муниципального района. Уверена, что при поддержке районной администрации, мы сможем сделать нашу жизнь достойной, а сельское поселение уютным  и процветающим. Хочу пожелать Вам всем крепкого здоровья, семейного благополучия, чистого, светлого неба над головой, достойной заработной платы, удачи и счастья детям, внукам и всем простого человеческого счастья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8:00Z</dcterms:created>
  <dc:creator>Client</dc:creator>
  <dc:description/>
  <cp:keywords/>
  <dc:language>en-US</dc:language>
  <cp:lastModifiedBy>loznoe</cp:lastModifiedBy>
  <cp:lastPrinted>2018-05-14T17:28:00Z</cp:lastPrinted>
  <dcterms:modified xsi:type="dcterms:W3CDTF">2018-07-02T13:43:00Z</dcterms:modified>
  <cp:revision>8</cp:revision>
  <dc:subject/>
  <dc:title>                                                                                                                                      </dc:title>
</cp:coreProperties>
</file>