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«16» апреля  2018 г.               </w:t>
        <w:tab/>
        <w:t xml:space="preserve">                    №  43/ 15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8"/>
        </w:rPr>
        <w:t>Благоустройство населенных пунктов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Правилами благоустройства и Уставом  Лозновского сельского поселения,  в целях обеспечения необходимого уровня благоустройства, соблюдения чистоты и санитарного состояния Лозновского сельского поселения, Совет депутатов Лозновского сельского поселения, </w:t>
      </w:r>
    </w:p>
    <w:p>
      <w:pPr>
        <w:pStyle w:val="ConsPlus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ConsPlus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озновского сельского поселения совместно с ТОСами провести по дворовый обход, с вручением уведомлений по наведению порядка во дворах и придомовой территории -  под роспись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апреля 2018 г. на территории всех населенных пунктов поселения провести субботник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Сам организовать и провести конкурс «Лучшее подворье».</w:t>
      </w:r>
    </w:p>
    <w:p>
      <w:pPr>
        <w:pStyle w:val="Normal"/>
        <w:numPr>
          <w:ilvl w:val="0"/>
          <w:numId w:val="1"/>
        </w:numPr>
        <w:spacing w:before="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rFonts w:cs="Arial" w:ascii="Arial" w:hAnsi="Arial"/>
        </w:rPr>
        <w:t xml:space="preserve">Административной комиссии провести мероприятия по организации рейдов по выявлению и пресечению административных правонарушений, предусмотренных </w:t>
      </w:r>
      <w:r>
        <w:rPr>
          <w:rFonts w:cs="Arial" w:ascii="Arial" w:hAnsi="Arial"/>
          <w:bCs/>
        </w:rPr>
        <w:t>статьей  8.7. Нарушение правил благоустройства территорий поселений, Кодекса Волгоградской области об административной ответственности.</w:t>
      </w:r>
    </w:p>
    <w:p>
      <w:pPr>
        <w:pStyle w:val="ConsPlusNormal"/>
        <w:widowControl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С.Н. Пузанова</w:t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08:00Z</dcterms:created>
  <dc:creator>Client</dc:creator>
  <dc:description/>
  <cp:keywords/>
  <dc:language>en-US</dc:language>
  <cp:lastModifiedBy>loznoe</cp:lastModifiedBy>
  <cp:lastPrinted>2018-05-14T15:32:00Z</cp:lastPrinted>
  <dcterms:modified xsi:type="dcterms:W3CDTF">2018-05-14T11:32:00Z</dcterms:modified>
  <cp:revision>5</cp:revision>
  <dc:subject/>
  <dc:title>                                                                                                                                      </dc:title>
</cp:coreProperties>
</file>