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 xml:space="preserve">                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   </w:t>
      </w:r>
    </w:p>
    <w:p>
      <w:pPr>
        <w:pStyle w:val="Cons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бовский муниципальный район</w:t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>Совет депутатов   Лозновского сельского  поселения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22555</wp:posOffset>
                </wp:positionV>
                <wp:extent cx="6743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65pt" to="494.95pt,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ConsNormal"/>
        <w:ind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720"/>
        <w:jc w:val="center"/>
        <w:rPr>
          <w:sz w:val="24"/>
          <w:szCs w:val="24"/>
        </w:rPr>
      </w:pPr>
      <w:r>
        <w:rPr>
          <w:sz w:val="24"/>
          <w:szCs w:val="24"/>
        </w:rPr>
        <w:t>от   13  июня  2017 г                                                                                            № 32/120</w:t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О внесении  изменений  в  решение  Совета  депутатов Лозновского сельского поселения   26 декабря 2016 г. № 25/105, от 06 марта 2017 г. № 26/106, от 28 марта 2017 г. № 27/111,  от  12  апреля  2017г    № 28/113 , от 28 апреля 2017 г. № 29/114, от 12 мая 2017 г. № 30/116, от 24 мая 2017 г. № 31/118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нести  изменения   в  решение Совета  депутатов Лозновского сельского поселения от 24  мая  2017г № 31/118: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sz w:val="24"/>
          <w:szCs w:val="24"/>
        </w:rPr>
        <w:t>1. Утвердить основные характеристики бюджета поселения на 2017 год в следующих размерах: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- объем доходов бюджета поселения в сумме  7 469 523 рублей, в том числе безвозмездные поступления  от  других бюджетов  бюджетной системы РФ   в сумме 4 872 800  рублей согласно приложению и на 2017 год 1 к настоящему Решению; </w:t>
      </w:r>
    </w:p>
    <w:p>
      <w:pPr>
        <w:pStyle w:val="ConsNormal"/>
        <w:jc w:val="both"/>
        <w:rPr/>
      </w:pPr>
      <w:r>
        <w:rPr>
          <w:sz w:val="24"/>
          <w:szCs w:val="24"/>
        </w:rPr>
        <w:t>общий объем расходов бюджета поселения в сумме 8 394 657 рублей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Изменить приложение № 5 и изложить в следующей редакци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Изменить приложение № 6 и изложить в следующей редакци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Изменить приложение № 8 и изложить в следующей редак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Изменить приложение № 11 и изложить в следующей редак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путатов Лозн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  В.В. Дегтярё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Лозновского</w:t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:                                                                      В.В.Дегтярев </w:t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711"/>
        <w:gridCol w:w="363"/>
        <w:gridCol w:w="1802"/>
        <w:gridCol w:w="87"/>
        <w:gridCol w:w="622"/>
        <w:gridCol w:w="634"/>
        <w:gridCol w:w="74"/>
        <w:gridCol w:w="1418"/>
        <w:gridCol w:w="442"/>
        <w:gridCol w:w="1117"/>
        <w:gridCol w:w="1418"/>
        <w:gridCol w:w="363"/>
      </w:tblGrid>
      <w:tr>
        <w:trPr>
          <w:trHeight w:val="270" w:hRule="atLeast"/>
        </w:trPr>
        <w:tc>
          <w:tcPr>
            <w:tcW w:w="435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0" w:name="RANGE!A1%3AF50"/>
            <w:bookmarkStart w:id="1" w:name="RANGE!A1%3AF50"/>
            <w:bookmarkEnd w:id="1"/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Приложение 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35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к решению Совета депутатов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35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eastAsia="Arial" w:cs="Arial" w:ascii="Arial" w:hAnsi="Arial"/>
                <w:bCs/>
                <w:i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eastAsia="ru-RU"/>
              </w:rPr>
              <w:t>Лознов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от 13.06.2017г. № 32/12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аспределение бюджетных ассигнований по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азделам и подразделам классификации расходов бюджета на 2017-2019 годы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(руб.)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зде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17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19 год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999 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186 7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378 25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669 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 50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законодательных ( 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ункционирования Правительства РФ,высших исполнительных органов государственной субъектов РФ,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320 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32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320 50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ая  администрац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53 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07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07 50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сидии на компенсацию налога на имуще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 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 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0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 00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1 7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383 25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9 0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80 55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венция на выполнение функций административных комисс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70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0 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0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0 70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60 70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 00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00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23 2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2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28 00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экономически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общественных рабо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ЛП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вотновод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 2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8 00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 6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91 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41 06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азификац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240 79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91 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41 06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240 79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91 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41 06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ТО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 00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060 8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893 0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793 06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060 8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893 0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793 06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060 8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787 8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793 06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з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ериодическая печать и издатель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 00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ериодическая печать и издатель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00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РАСХОДОВ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 394 6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 563 7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 611 08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</w:tbl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70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Приложение 6</w:t>
            </w:r>
          </w:p>
        </w:tc>
      </w:tr>
      <w:tr>
        <w:trPr>
          <w:trHeight w:val="270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к решению Совета депутатов</w:t>
            </w:r>
          </w:p>
        </w:tc>
      </w:tr>
      <w:tr>
        <w:trPr>
          <w:trHeight w:val="270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eastAsia="Arial" w:cs="Arial" w:ascii="Arial" w:hAnsi="Arial"/>
                <w:bCs/>
                <w:i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eastAsia="ru-RU"/>
              </w:rPr>
              <w:t>Лознов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от 13.06.2017г. № 32/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708"/>
        <w:gridCol w:w="1701"/>
        <w:gridCol w:w="1276"/>
        <w:gridCol w:w="1477"/>
      </w:tblGrid>
      <w:tr>
        <w:trPr>
          <w:trHeight w:val="645" w:hRule="atLeast"/>
        </w:trPr>
        <w:tc>
          <w:tcPr>
            <w:tcW w:w="10139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Распределение бюджетных ассигнований по разделам, подразделам, целевым статьям расходов, видам расходов функциональной классификации расходов бюджета  на 2017 год</w:t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(руб.)</w:t>
            </w:r>
          </w:p>
        </w:tc>
      </w:tr>
      <w:tr>
        <w:trPr>
          <w:trHeight w:val="88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здел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дразде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Целевая статья расходов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ид расходов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999 1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 5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ункционирования Правительства РФ,высших исполнительных органов государственной субъектов РФ,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20 5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 416 0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01 3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36 0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сидии на компенсацию налога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8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0 8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венция на выполнение функций КР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6 4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ведение выборов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0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0080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1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я на выполнение функций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7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0 7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 81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89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 0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й от чрезвычайных ситуаций природного и техногенного характера,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0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23 21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23 21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850 66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1 240 79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 93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80 0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89 2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50 66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звитие ТО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060 85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060 85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4400320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2 334 07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4400320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 506 28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4400320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17 794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40038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 0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4400120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726 78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4400120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01 58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4400120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21 2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40018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002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002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0020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 00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РАСХОДОВ: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 394 657</w:t>
            </w:r>
          </w:p>
        </w:tc>
      </w:tr>
      <w:tr>
        <w:trPr>
          <w:trHeight w:val="61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70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Приложение 8</w:t>
            </w:r>
          </w:p>
        </w:tc>
      </w:tr>
      <w:tr>
        <w:trPr>
          <w:trHeight w:val="270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к решению Совета депутатов</w:t>
            </w:r>
          </w:p>
        </w:tc>
      </w:tr>
      <w:tr>
        <w:trPr>
          <w:trHeight w:val="270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eastAsia="Arial" w:cs="Arial" w:ascii="Arial" w:hAnsi="Arial"/>
                <w:bCs/>
                <w:i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eastAsia="ru-RU"/>
              </w:rPr>
              <w:t>Лознов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от 13.06.2017г. № 32/1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851"/>
        <w:gridCol w:w="708"/>
        <w:gridCol w:w="1701"/>
        <w:gridCol w:w="993"/>
        <w:gridCol w:w="1559"/>
      </w:tblGrid>
      <w:tr>
        <w:trPr>
          <w:trHeight w:val="765" w:hRule="atLeast"/>
        </w:trPr>
        <w:tc>
          <w:tcPr>
            <w:tcW w:w="9938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едомственная структура расходов бюджета Лозновского сельского поселения                                         на  2017год</w:t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(руб.)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здел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дразде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Целевая статья расходов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ид расход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999 1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 5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ункционирования Правительства РФ,высших исполнительных органов государственной субъектов РФ,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20 5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16 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01 3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36 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сидии на компенсацию налога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8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0 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венции на выполнение функций КР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6 4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ведение выборов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0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0080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1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я на выполнение функций административных комисс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7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0 7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7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 81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89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 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й от чрезвычайных ситуаций природного и техногенного характера,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23 21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6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23 21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240 79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240 79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 93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80 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зеле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9 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50 66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звитие ТО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8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Культура, кинематография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060 856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060 856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40032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 334 076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40032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06 282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40032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7 794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40038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 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440012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726 78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440012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01 58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440012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21 2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40018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0020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0020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0020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 00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РАСХОДОВ: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 394 657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70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Приложение 11</w:t>
            </w:r>
          </w:p>
        </w:tc>
      </w:tr>
      <w:tr>
        <w:trPr>
          <w:trHeight w:val="270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к решению Совета депутатов</w:t>
            </w:r>
          </w:p>
        </w:tc>
      </w:tr>
      <w:tr>
        <w:trPr>
          <w:trHeight w:val="270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eastAsia="Arial" w:cs="Arial" w:ascii="Arial" w:hAnsi="Arial"/>
                <w:bCs/>
                <w:i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eastAsia="ru-RU"/>
              </w:rPr>
              <w:t>Лознов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от 13.06.2017г. № 32/12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spacing w:lineRule="exact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exact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ГРАММА</w:t>
      </w:r>
    </w:p>
    <w:p>
      <w:pPr>
        <w:pStyle w:val="Heading1"/>
        <w:tabs>
          <w:tab w:val="clear" w:pos="708"/>
          <w:tab w:val="left" w:pos="0" w:leader="none"/>
        </w:tabs>
        <w:spacing w:lineRule="exact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Лозновского  сельского поселения</w:t>
      </w:r>
      <w:r>
        <w:rPr>
          <w:rFonts w:cs="Arial" w:ascii="Arial" w:hAnsi="Arial"/>
          <w:b/>
          <w:bCs/>
        </w:rPr>
        <w:t xml:space="preserve">, направляемых на покрытие дефицита бюджета поселения и погашение муниципальных долговых обязательств </w:t>
      </w:r>
      <w:r>
        <w:rPr>
          <w:rFonts w:cs="Arial" w:ascii="Arial" w:hAnsi="Arial"/>
          <w:b/>
        </w:rPr>
        <w:t>Лозновского</w:t>
      </w:r>
      <w:r>
        <w:rPr>
          <w:rFonts w:cs="Arial" w:ascii="Arial" w:hAnsi="Arial"/>
          <w:b/>
          <w:bCs/>
        </w:rPr>
        <w:t xml:space="preserve"> сельского поселения на  2017 год</w:t>
      </w:r>
    </w:p>
    <w:p>
      <w:pPr>
        <w:pStyle w:val="Heading1"/>
        <w:tabs>
          <w:tab w:val="clear" w:pos="708"/>
          <w:tab w:val="left" w:pos="0" w:leader="none"/>
        </w:tabs>
        <w:spacing w:lineRule="exact" w:line="240"/>
        <w:ind w:left="0" w:right="0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rPr/>
      </w:pPr>
      <w:r>
        <w:rPr>
          <w:b/>
        </w:rPr>
        <w:t xml:space="preserve">      </w:t>
      </w:r>
      <w:r>
        <w:rPr>
          <w:rFonts w:cs="Arial" w:ascii="Arial" w:hAnsi="Arial"/>
          <w:sz w:val="24"/>
        </w:rPr>
        <w:t>Администрация Лозновского сельского поселения вправе привлекать муниципальные займы, осуществляемые путем выпуска ценных бумаг Лозновского сельского поселения и кредиты, привлекаемые в бюджет Лозновского  сельского поселения от других бюджетов бюджетной системы Российской Федерации, кредитных организаций, международных финансовых организаций, по которым возникают долговые обязательства  Лозновского сельского поселения</w:t>
      </w:r>
      <w:r>
        <w:rPr>
          <w:szCs w:val="28"/>
        </w:rPr>
        <w:t xml:space="preserve">.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ЧЕНЬ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Лозновского</w:t>
      </w:r>
      <w:r>
        <w:rPr>
          <w:rFonts w:cs="Arial" w:ascii="Arial" w:hAnsi="Arial"/>
          <w:bCs/>
        </w:rPr>
        <w:t xml:space="preserve"> сельского поселения на 2016 год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188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(форма) муниципальных внутренних заимствова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едиты от кредитных организаций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гарант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униципальных гарантий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сточники внутреннего финансирования дефицита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бюджета поселения </w:t>
      </w:r>
      <w:r>
        <w:rPr>
          <w:rFonts w:cs="Arial" w:ascii="Arial" w:hAnsi="Arial"/>
          <w:bCs/>
          <w:sz w:val="24"/>
        </w:rPr>
        <w:t>на 2017 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188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(форма) муниципальных внутренних заимствова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ценные бумаг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едиты кредитных организаций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134</w:t>
            </w:r>
          </w:p>
        </w:tc>
      </w:tr>
      <w:tr>
        <w:trPr>
          <w:trHeight w:val="407" w:hRule="atLeast"/>
        </w:trPr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источников финансирования дефицита бюджет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5134</w:t>
            </w:r>
          </w:p>
        </w:tc>
      </w:tr>
    </w:tbl>
    <w:p>
      <w:pPr>
        <w:pStyle w:val="Normal"/>
        <w:tabs>
          <w:tab w:val="clear" w:pos="708"/>
          <w:tab w:val="left" w:pos="5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70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center"/>
      <w:outlineLvl w:val="8"/>
    </w:pPr>
    <w:rPr>
      <w:b/>
      <w:sz w:val="28"/>
      <w:szCs w:val="20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09:00Z</dcterms:created>
  <dc:creator>RLN</dc:creator>
  <dc:description/>
  <cp:keywords/>
  <dc:language>en-US</dc:language>
  <cp:lastModifiedBy>loznoe</cp:lastModifiedBy>
  <cp:lastPrinted>2017-06-20T17:47:00Z</cp:lastPrinted>
  <dcterms:modified xsi:type="dcterms:W3CDTF">2017-06-20T13:50:00Z</dcterms:modified>
  <cp:revision>117</cp:revision>
  <dc:subject/>
  <dc:title> </dc:title>
</cp:coreProperties>
</file>