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овет Депутатов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04026,  Волгоградская обл., Дубовский район, с. Лозн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тел/факс: 8-84458-7-22-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8 октября  2015 г.                                                                   № 10/39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оценки эффективности налоговых льгот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установленных нормативными правовыми актами Лозновского  сельского поселения  о налога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 целях повышения результативности практической реализации налоговой политики Лозновского сельского поселения, эффективности предоставления режимов льготного налогообложения в Лозновском  сельском поселении, руководствуясь Налоговым кодексом Российской Федерации, Федеральным законом от 6 октября 2003 г. № 131-ФЗ «Об общих принципах организации местного самоуправления в Российской Федерации» и Уставом Лозновского  сельского поселения, Совет депутатов Лозновского 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становить обязательность проведения оценки эффективности предоставляемых  налоговых льгот, установленных нормативными актами Лозновского сельского поселения о налога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Утвердить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%D0%92%D0%B5%D0%B4%D1%83%D1%89%D0%B8%D0%B9%20%D0%A1%D0%BF%D0%B5%D1%86%D0%B8%D0%B0%D0%BB%D0%B8%D1%81%D1%82%5CDesktop%5C%D0%9D%D0%9F%D0%90%202015%5C%D0%A1%D0%9E%D0%92%D0%95%D0%A2%20%D0%94%D0%95%D0%9F%D0%A3%D0%A2%D0%90%D0%A2%D0%9E%D0%92%202015%5C%D0%A0%D0%95%D0%A8%D0%95%D0%9D%D0%98%D0%AF%202015.docx" \l "Par3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ценки эффективности налоговых льгот, установленных  нормативными правовыми актами Лозновского сельского поселения о налогах,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 момента его подписания и подлежит обнародованию на информационных стендах и размещению на официальном сайте Лоз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возложить на главу администрации Лозновского сельского поселения В.В.Дегтярёв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firstLine="142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ConsNormal"/>
        <w:ind w:firstLine="142"/>
        <w:rPr>
          <w:sz w:val="24"/>
          <w:szCs w:val="24"/>
        </w:rPr>
      </w:pPr>
      <w:r>
        <w:rPr>
          <w:sz w:val="24"/>
          <w:szCs w:val="24"/>
        </w:rPr>
        <w:t>депутатов Лозновского</w:t>
      </w:r>
    </w:p>
    <w:p>
      <w:pPr>
        <w:pStyle w:val="ConsNormal"/>
        <w:tabs>
          <w:tab w:val="clear" w:pos="720"/>
          <w:tab w:val="left" w:pos="7167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В.В.Дегтярёв</w:t>
      </w:r>
    </w:p>
    <w:p>
      <w:pPr>
        <w:pStyle w:val="ConsNormal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84" w:leader="none"/>
        </w:tabs>
        <w:autoSpaceDE w:val="false"/>
        <w:outlineLvl w:val="0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В.В.Дегтярё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озно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28 октября 2015 года № 10/3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ar35"/>
      <w:bookmarkStart w:id="3" w:name="Par35"/>
      <w:bookmarkEnd w:id="3"/>
    </w:p>
    <w:p>
      <w:pPr>
        <w:pStyle w:val="Normal"/>
        <w:widowControl w:val="false"/>
        <w:autoSpaceDE w:val="false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  <w:rFonts w:cs="Arial" w:ascii="Arial" w:hAnsi="Arial"/>
        </w:rPr>
        <w:instrText xml:space="preserve"> HYPERLINK "../../C:%5CUsers%5C%D0%92%D0%B5%D0%B4%D1%83%D1%89%D0%B8%D0%B9%20%D0%A1%D0%BF%D0%B5%D1%86%D0%B8%D0%B0%D0%BB%D0%B8%D1%81%D1%82%5CDesktop%5C%D0%9D%D0%9F%D0%90%202015%5C%D0%A1%D0%9E%D0%92%D0%95%D0%A2%20%D0%94%D0%95%D0%9F%D0%A3%D0%A2%D0%90%D0%A2%D0%9E%D0%92%202015%5C%D0%A0%D0%95%D0%A8%D0%95%D0%9D%D0%98%D0%AF%202015.docx" \l "Par35"</w:instrText>
      </w:r>
      <w:r>
        <w:rPr>
          <w:rStyle w:val="InternetLink"/>
          <w:sz w:val="24"/>
          <w:b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4"/>
          <w:szCs w:val="24"/>
        </w:rPr>
        <w:t>Порядок</w:t>
      </w:r>
      <w:r>
        <w:rPr>
          <w:rStyle w:val="InternetLink"/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оценки эффективности налоговых льгот, установленных  нормативными правовыми актами Лозновского сельского поселения о налога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Оценка эффективности налоговых льгот, установленных  нормативными правовыми актами Лозновского сельского поселения о налогах, проводится по налогам, являющимся налоговыми доходами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Ежегодная оценка эффективности налоговых льгот, установленных  нормативными правовыми актами Лозновского сельского поселения о налогах, проводится Администрацией Лозновского сельского поселени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налоговых льгот не производится в отношении налоговых льгот, предоставленны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плательщикам из числа социально не защищенных категорий гражда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 местного самоуправления городских и сельских поселений, бюджетным и казенным учреждениям, финансовое обеспечение деятельности которых осуществляется за счет средств бюджета поселения и бюджета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ценка эффективности налоговых льгот проводится в цел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а результатов действия налоговых льг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предложений о прекращении действия налоговых льгот или продлении сроков их дей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овых рабочих мес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(обучение)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поддержка работников и членов их семей, неработающих пенсионе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ценка эффективности налоговых льгот основывается на информации территориальных органов Федеральной службы государственной статистики, территориальных органов Федеральной налоговой службы,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Информация о результатах проведения оценки эффективности налоговых льгот ежегодно рассматривается на заседании Совета депутатов Лозновского сельского поселения в порядке, установленном Решением Совета депутатов Лоз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оценки эффективности предоставляемых налоговых льгот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установленных  нормативными правовыми актами Лозновского сельского поселения о налога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решением Совета депутатов Лозновского  сельского поселения от 28 октября 2015 г. № 10/39 «Об утверждении порядка оценки эффективности налоговых льгот, установленных  нормативными правовыми актами Лозновского сельского поселения о налогах»,  Администрацией Лозновского  сельского поселения в целях исполнения подпункта 20 пункта 2,5 Плана действий по повышению собираемости налоговых доходов в консолидированный бюджет Волгоградской области и расширению налогооблагаемой базы на 2015 год  проведена оценка  использования и эффективности действующих налоговых льгот и ставок, установленных местными нормативн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м Совета депутатов Лозновского сельского поселения от 27 марта 2015 г. № 2/16 «Об установлении земельного налога на территории Лозновского сельского поселения на 2015 год», на территории Лозновск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ведение анализа оценки эффективности предоставляемых налоговых льгот, установленных  нормативными правовыми актами Лозновского  сельского поселения о налогах выявило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2 статьи 387 главы 31 «Земельного налога» части второй Налогового кодекса РФ освобождены от уплаты земельного нало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 Муниципальные учреждения (бюджетные, казённые, автономные) расположенные на территории Лозн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МКОУ Лозновская СОШ - сумма налога -   72000     ру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Ветераны и инвалиды Великой Отечественной войны, имеющие земельные участки на территории Лозновского сельского поселения  -  2   человека, сумма налога 1300 руб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ледовательно бюджет поселения, согласно принятым решением Совета депутатом и на основании Налогового кодекса РФ, не дополучит в бюджет поселения  733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Оптимизировать увеличение поступлений земельного налога в бюджет поселения возможно, если не предоставлять налоговых льгот на земельный налог государственным и муниципальным учреждениям расположенных на территории Лоз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, что предоставление налоговых льгот имеет социальную направленность и эффективность и направлена на 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, налоговые льготы, предоставляемые отдельным категориям граждан в виде полного или частичного освобождения от уплаты земельного налога признаются эффективными и не требующими отме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В.В.Дегтярё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cs="Calibri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ntStyle14">
    <w:name w:val="Font Style14"/>
    <w:basedOn w:val="Style14"/>
    <w:qFormat/>
    <w:rPr>
      <w:rFonts w:ascii="Cambria" w:hAnsi="Cambria" w:cs="Cambria"/>
      <w:sz w:val="20"/>
      <w:szCs w:val="20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cs="Calibri"/>
      <w:sz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23:00Z</dcterms:created>
  <dc:creator>User</dc:creator>
  <dc:description/>
  <cp:keywords/>
  <dc:language>en-US</dc:language>
  <cp:lastModifiedBy>loznoe</cp:lastModifiedBy>
  <cp:lastPrinted>2015-10-28T09:11:00Z</cp:lastPrinted>
  <dcterms:modified xsi:type="dcterms:W3CDTF">2015-11-03T05:42:00Z</dcterms:modified>
  <cp:revision>34</cp:revision>
  <dc:subject/>
  <dc:title> </dc:title>
</cp:coreProperties>
</file>