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  Волгоградская область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08.04.2013.                                                                                       № 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з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естра (перечня)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руководствуясь статьей 15 Федерального закона от 06.10.2003г. №131-ФЗ «Об общих принципах организации местного самоуправления в Российской Федерации», статей 11 Федерального закона от 27.07.2010г. №210-ФЗ «Об организации предоставления государственных и муниципальных услуг», ст.7 п.4 Устава Лозновского сельского поселения Дубовского муниципального района Волгоградской области,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(перечень) муниципальных услуг, предоставляемых Администрацией Лозновского сельского поселения, подведомственными ей муниципальными учреждениями  в рамках реализации закрепленных за ними полномочий  согласно 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4.07.2011. № 34 «Об утверждении реестра (перечня) муниципальных услуг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Лознов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          В.С.Зеленев  </w:t>
      </w:r>
      <w:r>
        <w:rPr>
          <w:b/>
          <w:color w:val="000000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720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Приложение  </w:t>
      </w:r>
    </w:p>
    <w:p>
      <w:pPr>
        <w:pStyle w:val="Normal"/>
        <w:shd w:fill="FFFFFF" w:val="clear"/>
        <w:spacing w:lineRule="exact" w:line="226"/>
        <w:ind w:left="972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тверждено</w:t>
      </w:r>
    </w:p>
    <w:p>
      <w:pPr>
        <w:pStyle w:val="Normal"/>
        <w:shd w:fill="FFFFFF" w:val="clear"/>
        <w:spacing w:lineRule="exact" w:line="226"/>
        <w:ind w:left="972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Постановлением главы Лозновского сельского поселения Дубовского муниципального района Волгоградской области  </w:t>
      </w:r>
      <w:r>
        <w:rPr>
          <w:color w:val="000000"/>
        </w:rPr>
        <w:t xml:space="preserve">от_08.04.2013 года № 19  _ </w:t>
      </w:r>
    </w:p>
    <w:p>
      <w:pPr>
        <w:pStyle w:val="Normal"/>
        <w:spacing w:lineRule="auto" w:line="192"/>
        <w:jc w:val="center"/>
        <w:rPr>
          <w:rFonts w:cs="Arial"/>
          <w:b/>
          <w:b/>
          <w:color w:val="000000"/>
          <w:spacing w:val="-9"/>
        </w:rPr>
      </w:pPr>
      <w:r>
        <w:rPr>
          <w:rFonts w:cs="Arial"/>
          <w:b/>
          <w:color w:val="000000"/>
          <w:spacing w:val="-9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19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Е Р Е Ч Е Н Ь </w:t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ых услуг (функций) органов местного самоуправления Российской Федерации </w:t>
      </w:r>
    </w:p>
    <w:p>
      <w:pPr>
        <w:pStyle w:val="Normal"/>
        <w:spacing w:lineRule="auto" w:line="192"/>
        <w:jc w:val="center"/>
        <w:rPr/>
      </w:pPr>
      <w:r>
        <w:rPr>
          <w:b/>
          <w:color w:val="000000"/>
        </w:rPr>
        <w:t>для размещения в Сводном реестре государственных и муниципальных услуг (функций) Лозновского  сельского поселения</w:t>
      </w:r>
    </w:p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tbl>
      <w:tblPr>
        <w:tblW w:w="149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6"/>
        <w:gridCol w:w="4320"/>
        <w:gridCol w:w="41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 xml:space="preserve">Наименование муниципальной услуги </w:t>
              <w:br/>
              <w:t>(функции), предоставляемая органом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>
          <w:trHeight w:val="1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first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 и информационное обслуживание пользователей библиоте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1 части 1 статьи 14, 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в МКУК «Библиотека Лозновского 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Библиотека Лозновского сельского по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ультурно  - досуговых учреждений по проведению мероприятий на территории 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 xml:space="preserve">Устав МКУК «Дом культуры Лозновского  сельского поселен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 xml:space="preserve">МКУК «Дом культуры Лозновского сельского поселения»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 администрации </w:t>
            </w:r>
            <w:r>
              <w:rPr>
                <w:color w:val="000000"/>
              </w:rPr>
              <w:t>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</w:rPr>
              <w:t>Устав Лознов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знов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</w:t>
            </w:r>
            <w:r>
              <w:rPr/>
              <w:t>Перевод жилого (нежилого) помещения в нежилое (жилое) помещение,</w:t>
            </w:r>
            <w:r>
              <w:rPr>
                <w:bCs/>
              </w:rPr>
              <w:t xml:space="preserve"> расположенное </w:t>
            </w:r>
            <w:r>
              <w:rPr/>
              <w:t>на территории Лозновского сельского поселения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 октября 2003 г. № 131-ФЗ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Лознов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своение адреса объекту недвижимости(выдача справок о присвоении адреса объекту недвижимости) расположенного на территории 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 октября 2003 г. № 131-ФЗ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Лозн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знов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ырубку зеленых насаждений на территории 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  <w:r>
              <w:rPr/>
              <w:t xml:space="preserve"> , Закон Волгоградской области от 07 декабря 2001 г. N 640-ОД "О защите зеленых насаждений в населенных пунктах Волгоградской области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Лознов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справок, выписок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из похозяйственных книг на недвижимое имущество и личное подсобное хозяйство на территории Лоз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№122-ФЗ от 21.07.1997г «О государственной регистрации прав на недвижимое имущество и сделок с ни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 Лозн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го закона от 6 октября 2003 г. № 131-ФЗ</w:t>
            </w:r>
            <w:r>
              <w:rPr/>
              <w:t xml:space="preserve"> </w:t>
            </w:r>
            <w:r>
              <w:rPr>
                <w:w w:val="92"/>
              </w:rPr>
              <w:t xml:space="preserve"> </w:t>
            </w:r>
            <w:r>
              <w:rPr>
                <w:color w:val="00000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Лозновского 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озновского сельского поселения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2:00Z</dcterms:created>
  <dc:creator> </dc:creator>
  <dc:description/>
  <cp:keywords/>
  <dc:language>en-US</dc:language>
  <cp:lastModifiedBy>111</cp:lastModifiedBy>
  <dcterms:modified xsi:type="dcterms:W3CDTF">2013-04-08T10:57:00Z</dcterms:modified>
  <cp:revision>4</cp:revision>
  <dc:subject/>
  <dc:title>                                                        </dc:title>
</cp:coreProperties>
</file>