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58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  <w:t>РЕГЛАМЕНТ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2"/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СОВЕТА ДЕПУТАТОВ</w:t>
      </w:r>
    </w:p>
    <w:p>
      <w:pPr>
        <w:pStyle w:val="Normal"/>
        <w:shd w:fill="FFFFFF" w:val="clear"/>
        <w:spacing w:lineRule="exact" w:line="634" w:before="19" w:after="0"/>
        <w:ind w:right="29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ЛОЗНОВСКОГО СЕЛЬСКОГО</w:t>
      </w:r>
    </w:p>
    <w:p>
      <w:pPr>
        <w:pStyle w:val="Normal"/>
        <w:shd w:fill="FFFFFF" w:val="clear"/>
        <w:spacing w:lineRule="exact" w:line="634"/>
        <w:ind w:right="19" w:hanging="0"/>
        <w:jc w:val="center"/>
        <w:rPr>
          <w:b/>
          <w:b/>
          <w:bCs/>
          <w:spacing w:val="-2"/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ПОСЕЛЕНИЯ ДУБОВСКОГО</w:t>
      </w:r>
    </w:p>
    <w:p>
      <w:pPr>
        <w:pStyle w:val="Normal"/>
        <w:shd w:fill="FFFFFF" w:val="clear"/>
        <w:spacing w:lineRule="exact" w:line="634" w:before="5" w:after="0"/>
        <w:jc w:val="center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  <w:t>МУНИЦИПАЛЬНОГО РАЙОНА</w:t>
      </w:r>
    </w:p>
    <w:p>
      <w:pPr>
        <w:pStyle w:val="Normal"/>
        <w:shd w:fill="FFFFFF" w:val="clear"/>
        <w:spacing w:lineRule="exact" w:line="634"/>
        <w:ind w:right="10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ВОЛГОГРАДСКОЙ ОБЛАСТИ</w:t>
      </w:r>
    </w:p>
    <w:p>
      <w:pPr>
        <w:pStyle w:val="Normal"/>
        <w:shd w:fill="FFFFFF" w:val="clear"/>
        <w:spacing w:before="5794" w:after="0"/>
        <w:ind w:right="5" w:hanging="0"/>
        <w:jc w:val="center"/>
        <w:rPr/>
      </w:pPr>
      <w:r>
        <w:rPr>
          <w:spacing w:val="-4"/>
          <w:sz w:val="32"/>
          <w:szCs w:val="32"/>
        </w:rPr>
        <w:t>2015 г.</w:t>
      </w:r>
    </w:p>
    <w:p>
      <w:pPr>
        <w:sectPr>
          <w:footerReference w:type="default" r:id="rId2"/>
          <w:type w:val="nextPage"/>
          <w:pgSz w:w="11906" w:h="16838"/>
          <w:pgMar w:left="1733" w:right="360" w:gutter="0" w:header="0" w:top="1440" w:footer="720" w:bottom="776"/>
          <w:pgNumType w:fmt="decimal"/>
          <w:cols w:num="3" w:equalWidth="false" w:sep="false">
            <w:col w:w="720" w:space="0"/>
            <w:col w:w="8544" w:space="31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69"/>
        <w:ind w:left="6048" w:right="38" w:hanging="0"/>
        <w:jc w:val="right"/>
        <w:rPr/>
      </w:pPr>
      <w:r>
        <w:rPr>
          <w:spacing w:val="-3"/>
          <w:sz w:val="22"/>
          <w:szCs w:val="22"/>
        </w:rPr>
        <w:t>Утверждён  решением Совета депутатов Лозновского сельского</w:t>
      </w:r>
    </w:p>
    <w:p>
      <w:pPr>
        <w:pStyle w:val="Normal"/>
        <w:shd w:fill="FFFFFF" w:val="clear"/>
        <w:spacing w:lineRule="exact" w:line="269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еления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spacing w:val="-2"/>
          <w:sz w:val="22"/>
          <w:szCs w:val="22"/>
        </w:rPr>
        <w:t>от 11 марта 2015 г. №  1/2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outlineLvl w:val="0"/>
        <w:rPr>
          <w:b/>
          <w:b/>
        </w:rPr>
      </w:pPr>
      <w:r>
        <w:rPr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РЕГЛАМЕНТ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А ДЕПУТАТОВ 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ОЗНОВСКОГО СЕЛЬСКОГО ПОСЕЛЕНИЯ 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УБОВСКОГО МУНИЦИПАЛЬНОГО РАЙОНА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ГОГРАДСКОЙ ОБЛАСТИ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562"/>
        <w:ind w:left="696" w:right="2784" w:firstLine="2410"/>
        <w:rPr/>
      </w:pPr>
      <w:r>
        <w:rPr>
          <w:spacing w:val="-1"/>
          <w:sz w:val="22"/>
          <w:szCs w:val="22"/>
        </w:rPr>
        <w:t xml:space="preserve">Раздел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>. ОБЩИЕ ПОЛОЖЕНИЯ Статья 1. Совет депутатов Лоз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11" w:after="0"/>
        <w:ind w:right="24" w:firstLine="74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Совет депутатов Лозновского сельского поселения (далее - Совет депутатов) -</w:t>
        <w:br/>
      </w:r>
      <w:r>
        <w:rPr>
          <w:spacing w:val="-1"/>
          <w:sz w:val="22"/>
          <w:szCs w:val="22"/>
        </w:rPr>
        <w:t>выборный представительный орган местного самоуправления, обладающий правом выражать и</w:t>
        <w:br/>
      </w:r>
      <w:r>
        <w:rPr>
          <w:sz w:val="22"/>
          <w:szCs w:val="22"/>
        </w:rPr>
        <w:t>защищать интересы населения Лозновского сельского поселения, принимать от его имени</w:t>
        <w:br/>
        <w:t>решения, действующие на территории Лознов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Совет депутатов является юридическим лицом и избирается сроком на 4 го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14" w:firstLine="70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овет депутатов состоит из 11 депутатов, избранных на муниципальных выборах, в соответствии с Уставом Лознов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29" w:firstLine="701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Совет депутатов является правомочным, если в его состав избрано не менее двух третей </w:t>
      </w:r>
      <w:r>
        <w:rPr>
          <w:sz w:val="22"/>
          <w:szCs w:val="22"/>
        </w:rPr>
        <w:t>от установленного Уставом Лозновского сельского поселения числа депутатов.</w:t>
      </w:r>
    </w:p>
    <w:p>
      <w:pPr>
        <w:pStyle w:val="Normal"/>
        <w:shd w:fill="FFFFFF" w:val="clear"/>
        <w:spacing w:before="298" w:after="0"/>
        <w:ind w:left="7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. Регламент Совета депутат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 w:before="259" w:after="0"/>
        <w:ind w:left="14" w:right="14" w:firstLine="73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Регламент Совета депутатов (далее - Регламент) - нормативный правовой акт,</w:t>
        <w:br/>
      </w:r>
      <w:r>
        <w:rPr>
          <w:spacing w:val="-1"/>
          <w:sz w:val="22"/>
          <w:szCs w:val="22"/>
        </w:rPr>
        <w:t>регулирующий внутреннюю организацию и формы деятельности Совета депутатов и является</w:t>
        <w:br/>
      </w:r>
      <w:r>
        <w:rPr>
          <w:sz w:val="22"/>
          <w:szCs w:val="22"/>
        </w:rPr>
        <w:t>обязательным для исполнения депутатами и лицами, участвующими в работе Совета 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right="14" w:firstLine="69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Регламент, изменения и дополнения к нему утверждаются решениями Совета депутатов </w:t>
      </w:r>
      <w:r>
        <w:rPr>
          <w:sz w:val="22"/>
          <w:szCs w:val="22"/>
        </w:rPr>
        <w:t>большинством голосов от установленной численности 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right="19" w:firstLine="69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Контроль за соблюдением норм настоящего Регламента осуществляется регламентной группой Совета депутатов. </w:t>
      </w:r>
    </w:p>
    <w:p>
      <w:pPr>
        <w:pStyle w:val="Normal"/>
        <w:shd w:fill="FFFFFF" w:val="clear"/>
        <w:spacing w:before="283" w:after="0"/>
        <w:ind w:left="75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. Деятельность Совета депута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0" w:leader="none"/>
        </w:tabs>
        <w:spacing w:lineRule="exact" w:line="274" w:before="269" w:after="0"/>
        <w:ind w:left="19" w:right="10" w:firstLine="706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Деятельность Совета депутатов и его органов определяется Конституцией Российской </w:t>
      </w:r>
      <w:r>
        <w:rPr>
          <w:sz w:val="22"/>
          <w:szCs w:val="22"/>
        </w:rPr>
        <w:t xml:space="preserve">Федерации, федеральными законами, законами Волгоградской области, Уставом Лозновского </w:t>
      </w:r>
      <w:r>
        <w:rPr>
          <w:spacing w:val="-1"/>
          <w:sz w:val="22"/>
          <w:szCs w:val="22"/>
        </w:rPr>
        <w:t xml:space="preserve">сельского поселения (далее – Устав поселения), настоящим Регламентом и иными нормативными </w:t>
      </w:r>
      <w:r>
        <w:rPr>
          <w:sz w:val="22"/>
          <w:szCs w:val="22"/>
        </w:rPr>
        <w:t>актами, принятыми Светом депута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еятельность Совета депутатов направлена на защиту прав и свобод человека и гражданина, обеспечение интересов населения Лозновского сельского поселения, выполнение наказов избирателей. Совет депутатов через средства массовой информации информирует население о своей работе (обнародует), принятых решений и реализации наказов избирател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right="10" w:firstLine="70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Глава Лозновского сельского поселения подконтролен и подотчетен населению и Совету депутатов.</w:t>
      </w:r>
    </w:p>
    <w:p>
      <w:pPr>
        <w:sectPr>
          <w:footerReference w:type="default" r:id="rId3"/>
          <w:type w:val="nextPage"/>
          <w:pgSz w:w="11906" w:h="16838"/>
          <w:pgMar w:left="1565" w:right="99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806" w:firstLine="2006"/>
        <w:rPr/>
      </w:pPr>
      <w:r>
        <w:rPr>
          <w:spacing w:val="-1"/>
          <w:sz w:val="22"/>
          <w:szCs w:val="22"/>
        </w:rPr>
        <w:t xml:space="preserve">Раздел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. СТРУКТУРА И ОРГАНЫ СОВЕТА ДЕПУТАТОВ </w:t>
      </w:r>
    </w:p>
    <w:p>
      <w:pPr>
        <w:pStyle w:val="Normal"/>
        <w:shd w:fill="FFFFFF" w:val="clear"/>
        <w:spacing w:lineRule="exact" w:line="302"/>
        <w:ind w:right="806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1. ПРЕДСЕДАТЕЛЬ И ЗАМЕСТИТЕЛЬ ПРЕДСЕДАТЕЛЯ СОВЕТА ДЕПУТАТОВ</w:t>
      </w:r>
    </w:p>
    <w:p>
      <w:pPr>
        <w:pStyle w:val="Normal"/>
        <w:shd w:fill="FFFFFF" w:val="clear"/>
        <w:spacing w:lineRule="exact" w:line="302"/>
        <w:ind w:right="806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806" w:firstLine="709"/>
        <w:rPr>
          <w:sz w:val="22"/>
          <w:szCs w:val="22"/>
        </w:rPr>
      </w:pPr>
      <w:r>
        <w:rPr>
          <w:sz w:val="22"/>
          <w:szCs w:val="22"/>
        </w:rPr>
        <w:t>Статья 4. Избрание и освобождение от должности председателя Совета депута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74" w:before="259" w:after="0"/>
        <w:ind w:left="5" w:right="19" w:firstLine="70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редседатель Совета депутатов избирается на первом заседании Совета депутатов из числа депутатов тайным голосованием, большинством голосов от установленного числа депутатов, на срок полномочий Совета депутатов и исполняет свои обязанности до момента начала работы Совета депутатов нового созы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right="24" w:firstLine="70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Кандидатуры для избрания на должность председателя Совета депутатов предлагаются депутатами, либо путем самовыдви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right="19" w:firstLine="70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епутат Совета депутатов (далее - депутат), выдвинутый для избрания на должность председателя Совета депутатов, имеет право заявить о самоотводе. Заявление депутата о самоотводе принимается без обсуждения и голос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5" w:right="14" w:firstLine="704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роцедуру тайного голосования по выборам и отстранения от должности председателя Совета </w:t>
      </w:r>
      <w:r>
        <w:rPr>
          <w:sz w:val="22"/>
          <w:szCs w:val="22"/>
        </w:rPr>
        <w:t>депутатов проводит счетная комиссия.</w:t>
      </w:r>
    </w:p>
    <w:p>
      <w:pPr>
        <w:pStyle w:val="Normal"/>
        <w:shd w:fill="FFFFFF" w:val="clear"/>
        <w:spacing w:lineRule="exact" w:line="274"/>
        <w:ind w:left="19" w:firstLine="704"/>
        <w:jc w:val="both"/>
        <w:rPr/>
      </w:pPr>
      <w:r>
        <w:rPr>
          <w:sz w:val="22"/>
          <w:szCs w:val="22"/>
        </w:rPr>
        <w:t>Счетная комиссия вносит в бюллетень для тайного голосования все предложенные кандидатуры,</w:t>
      </w:r>
      <w:r>
        <w:rPr/>
        <w:t xml:space="preserve"> </w:t>
      </w:r>
      <w:r>
        <w:rPr>
          <w:spacing w:val="-1"/>
          <w:sz w:val="22"/>
          <w:szCs w:val="22"/>
        </w:rPr>
        <w:t>за исключением лиц, взявших самоотвод.</w:t>
      </w:r>
    </w:p>
    <w:p>
      <w:pPr>
        <w:pStyle w:val="Normal"/>
        <w:shd w:fill="FFFFFF" w:val="clear"/>
        <w:spacing w:lineRule="exact" w:line="274"/>
        <w:ind w:left="24" w:firstLine="704"/>
        <w:jc w:val="both"/>
        <w:rPr/>
      </w:pPr>
      <w:r>
        <w:rPr>
          <w:sz w:val="22"/>
          <w:szCs w:val="22"/>
        </w:rPr>
        <w:t>5.Кандидат   считается   избранным   на   должность   председателя   Совета   депутатов,   если   за</w:t>
      </w:r>
      <w:r>
        <w:rPr/>
        <w:t xml:space="preserve"> </w:t>
      </w:r>
      <w:r>
        <w:rPr>
          <w:sz w:val="22"/>
          <w:szCs w:val="22"/>
        </w:rPr>
        <w:t>него проголосовало БОЛЬШИНСТВО от установленного числа депутатов. В случае, если ни одна</w:t>
      </w:r>
      <w:r>
        <w:rPr/>
        <w:t xml:space="preserve"> </w:t>
      </w:r>
      <w:r>
        <w:rPr>
          <w:sz w:val="22"/>
          <w:szCs w:val="22"/>
        </w:rPr>
        <w:t>из  кандидатур  не  набрала требуемого для  избрания  числа  голосов,  проводится  второй тур</w:t>
      </w:r>
      <w:r>
        <w:rPr/>
        <w:t xml:space="preserve"> </w:t>
      </w:r>
      <w:r>
        <w:rPr>
          <w:sz w:val="22"/>
          <w:szCs w:val="22"/>
        </w:rPr>
        <w:t>голосования по двум кандидатурам, получившим наибольшее число голосов по отношению к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м кандидатам. При этом и в первом, и во втором турах голосования каждый депутат может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ть только за одну кандидатуру. Если ни один из двух кандидатов не набрал по итогам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ния требуемого числа голосов, то проводятся повторные выборы председателя Совет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ов. Избрание председателя Совета депутатов оформляется протоколом счетной комисси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исполняет свои полномочия с момента подписания протокол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2"/>
          <w:szCs w:val="22"/>
        </w:rPr>
        <w:t>счетной комиссии, где зафиксировано его избрание.</w:t>
      </w:r>
      <w:r>
        <w:rPr/>
        <w:t xml:space="preserve"> </w:t>
      </w:r>
      <w:r>
        <w:rPr>
          <w:spacing w:val="-1"/>
          <w:sz w:val="22"/>
          <w:szCs w:val="22"/>
        </w:rPr>
        <w:t>По результатам голосования принимается решение об избрании (не избрании) председателя Совета</w:t>
      </w:r>
      <w:r>
        <w:rPr/>
        <w:t xml:space="preserve"> </w:t>
      </w:r>
      <w:r>
        <w:rPr>
          <w:spacing w:val="-3"/>
          <w:sz w:val="22"/>
          <w:szCs w:val="22"/>
        </w:rPr>
        <w:t>депутатов.</w:t>
      </w:r>
    </w:p>
    <w:p>
      <w:pPr>
        <w:pStyle w:val="Normal"/>
        <w:shd w:fill="FFFFFF" w:val="clear"/>
        <w:spacing w:lineRule="exact" w:line="274"/>
        <w:ind w:left="24" w:firstLine="704"/>
        <w:jc w:val="both"/>
        <w:rPr/>
      </w:pPr>
      <w:r>
        <w:rPr>
          <w:sz w:val="22"/>
          <w:szCs w:val="22"/>
        </w:rPr>
        <w:t>6.Председатель  Совета депутатов  подотчетен  Совету депутатов   и  может  быть  освобожден</w:t>
      </w:r>
      <w:r>
        <w:rPr/>
        <w:t xml:space="preserve"> </w:t>
      </w:r>
      <w:r>
        <w:rPr>
          <w:sz w:val="22"/>
          <w:szCs w:val="22"/>
        </w:rPr>
        <w:t>от   должности   путем   тайного   голосования   на   заседании   Совета   депутатов.   Вопрос   об</w:t>
      </w:r>
      <w:r>
        <w:rPr/>
        <w:t xml:space="preserve"> </w:t>
      </w:r>
      <w:r>
        <w:rPr>
          <w:sz w:val="22"/>
          <w:szCs w:val="22"/>
        </w:rPr>
        <w:t>освобождении от должности  председателя Совета депутатов включается  в повестку дня  по</w:t>
      </w:r>
      <w:r>
        <w:rPr/>
        <w:t xml:space="preserve"> </w:t>
      </w:r>
      <w:r>
        <w:rPr>
          <w:sz w:val="22"/>
          <w:szCs w:val="22"/>
        </w:rPr>
        <w:t>письменному требованию не менее одной трети от избранного числа депутатов. Председатель</w:t>
      </w:r>
      <w:r>
        <w:rPr/>
        <w:t xml:space="preserve"> </w:t>
      </w:r>
      <w:r>
        <w:rPr>
          <w:sz w:val="22"/>
          <w:szCs w:val="22"/>
        </w:rPr>
        <w:t>Совета депутатов освобождается от должности большинством голосов от установленного числа</w:t>
      </w:r>
      <w:r>
        <w:rPr/>
        <w:t xml:space="preserve"> </w:t>
      </w:r>
      <w:r>
        <w:rPr>
          <w:sz w:val="22"/>
          <w:szCs w:val="22"/>
        </w:rPr>
        <w:t>депутатов. Освобождение от должности председателя Совета депутатов оформляется протоколом</w:t>
      </w:r>
      <w:r>
        <w:rPr/>
        <w:t xml:space="preserve"> </w:t>
      </w:r>
      <w:r>
        <w:rPr>
          <w:sz w:val="22"/>
          <w:szCs w:val="22"/>
        </w:rPr>
        <w:t>счетной комиссии. Полномочия председателя Совета депутатов с момента подписания протокола счетной комиссии,  где зафиксировано его  освобождение  от должности.  До момента</w:t>
      </w:r>
      <w:r>
        <w:rPr/>
        <w:t xml:space="preserve"> </w:t>
      </w:r>
      <w:r>
        <w:rPr>
          <w:sz w:val="22"/>
          <w:szCs w:val="22"/>
        </w:rPr>
        <w:t>избрания   нового   председателя   Совета  депутатов   ведет  заседание  заместитель  председателя</w:t>
      </w:r>
      <w:r>
        <w:rPr/>
        <w:t xml:space="preserve"> </w:t>
      </w:r>
      <w:r>
        <w:rPr>
          <w:spacing w:val="-2"/>
          <w:sz w:val="22"/>
          <w:szCs w:val="22"/>
        </w:rPr>
        <w:t>Совета депутатов.</w:t>
      </w:r>
      <w:r>
        <w:rPr/>
        <w:t xml:space="preserve"> </w:t>
      </w:r>
      <w:r>
        <w:rPr>
          <w:sz w:val="22"/>
          <w:szCs w:val="22"/>
        </w:rPr>
        <w:t>Решение об освобождение от должности председателя Совета депутатов оформляется решением</w:t>
      </w:r>
      <w:r>
        <w:rPr/>
        <w:t xml:space="preserve"> </w:t>
      </w:r>
      <w:r>
        <w:rPr>
          <w:spacing w:val="-2"/>
          <w:sz w:val="22"/>
          <w:szCs w:val="22"/>
        </w:rPr>
        <w:t>Совета депутатов.</w:t>
      </w:r>
    </w:p>
    <w:p>
      <w:pPr>
        <w:pStyle w:val="Normal"/>
        <w:shd w:fill="FFFFFF" w:val="clear"/>
        <w:spacing w:lineRule="exact" w:line="274" w:before="10" w:after="0"/>
        <w:ind w:left="29" w:firstLine="704"/>
        <w:jc w:val="both"/>
        <w:rPr/>
      </w:pPr>
      <w:r>
        <w:rPr>
          <w:spacing w:val="-1"/>
          <w:sz w:val="22"/>
          <w:szCs w:val="22"/>
        </w:rPr>
        <w:t>7.Добровольное       сложение       председателем       Совета      депутатов       своих       полномочий</w:t>
      </w:r>
      <w:r>
        <w:rPr/>
        <w:t xml:space="preserve"> </w:t>
      </w:r>
      <w:r>
        <w:rPr>
          <w:spacing w:val="-1"/>
          <w:sz w:val="22"/>
          <w:szCs w:val="22"/>
        </w:rPr>
        <w:t>удовлетворяется    на    основании    его    письменного    заявления    большинством    голосов,    от</w:t>
      </w:r>
      <w:r>
        <w:rPr/>
        <w:t xml:space="preserve"> </w:t>
      </w:r>
      <w:r>
        <w:rPr>
          <w:spacing w:val="-1"/>
          <w:sz w:val="22"/>
          <w:szCs w:val="22"/>
        </w:rPr>
        <w:t>установленного    числа   депутатов.    В    случае    не    принятии    Советом   депутатов   отставки,</w:t>
      </w:r>
      <w:r>
        <w:rPr/>
        <w:t xml:space="preserve"> </w:t>
      </w:r>
      <w:r>
        <w:rPr>
          <w:spacing w:val="-1"/>
          <w:sz w:val="22"/>
          <w:szCs w:val="22"/>
        </w:rPr>
        <w:t>председателя Совета депутатов вправе сложить свои полномочия по истечении двух недель, после</w:t>
      </w:r>
      <w:r>
        <w:rPr/>
        <w:t xml:space="preserve"> </w:t>
      </w:r>
      <w:r>
        <w:rPr>
          <w:spacing w:val="-2"/>
          <w:sz w:val="22"/>
          <w:szCs w:val="22"/>
        </w:rPr>
        <w:t>подачи заявления.</w:t>
      </w:r>
    </w:p>
    <w:p>
      <w:pPr>
        <w:pStyle w:val="Normal"/>
        <w:shd w:fill="FFFFFF" w:val="clear"/>
        <w:spacing w:before="298" w:after="0"/>
        <w:ind w:left="34" w:firstLine="67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5. Полномочия председателя Совета депу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307" w:after="0"/>
        <w:ind w:left="29" w:firstLine="680"/>
        <w:rPr>
          <w:spacing w:val="-22"/>
          <w:sz w:val="22"/>
          <w:szCs w:val="22"/>
        </w:rPr>
      </w:pPr>
      <w:r>
        <w:rPr>
          <w:sz w:val="22"/>
          <w:szCs w:val="22"/>
        </w:rPr>
        <w:t>Председатель Совета депутатов возглавляет Совет депутатов и организует его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24" w:after="0"/>
        <w:ind w:left="29" w:firstLine="680"/>
        <w:rPr>
          <w:spacing w:val="-11"/>
          <w:sz w:val="22"/>
          <w:szCs w:val="22"/>
        </w:rPr>
      </w:pPr>
      <w:r>
        <w:rPr>
          <w:sz w:val="22"/>
          <w:szCs w:val="22"/>
        </w:rPr>
        <w:t>Председатель Совета депутатов:</w:t>
      </w:r>
    </w:p>
    <w:p>
      <w:pPr>
        <w:sectPr>
          <w:footerReference w:type="default" r:id="rId4"/>
          <w:type w:val="nextPage"/>
          <w:pgSz w:w="11906" w:h="16838"/>
          <w:pgMar w:left="1546" w:right="998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уководство подготовкой заседаний Совета депутатов и вопросов, выносимых на его рассмотр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ывает заседания Совета депутатов, доводит до сведения депутатов время и место их проведения, а так же проект повестки дн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заседание Совета депутатов, ведает внутренним распорядком в соответствии с Регламентом;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руководство работы аппарата Совета депута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депутатам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по обеспечению гласности и учету общественного мнения в работе Совета депутатов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издает постановления и распоряжения по вопросам деятельности Совета депута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" w:leader="none"/>
        </w:tabs>
        <w:spacing w:lineRule="exact" w:line="269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24" w:hanging="0"/>
        <w:jc w:val="both"/>
        <w:rPr/>
      </w:pPr>
      <w:r>
        <w:rPr>
          <w:spacing w:val="-1"/>
          <w:sz w:val="22"/>
          <w:szCs w:val="22"/>
        </w:rPr>
        <w:t xml:space="preserve">является распорядителем бюджетных средств по расходам, предусмотренным подготовкой и </w:t>
      </w:r>
      <w:r>
        <w:rPr>
          <w:sz w:val="22"/>
          <w:szCs w:val="22"/>
        </w:rPr>
        <w:t>проведением заседаний Совета депутатов, работу аппарата и его содержание, и по другим расходам, связанным с деятельность Совета депутатов, открывает и закрывает расчетные счета в банках;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в Совете депутатов прием граждан с обращениями, заявлениями, жалобами и их своевременное рассмотрение и разрешение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 w:before="5" w:after="0"/>
        <w:ind w:left="10" w:right="1210" w:hanging="0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от   имени   Совета   депутатов   подписывает   исковые   заявления   и   заявления,</w:t>
        <w:br/>
        <w:t>направляемые в суды общей юрисдикции или арбитражные суды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дает поручения постоянным и иным комиссиям Совета депута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  в   соответствии   с   законодательством   вопросы   организации   выборов   и, досрочного  прекращения полномочий депутатов,  выносит эти вопросы  на заседание  Совета депута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lineRule="exact" w:line="269" w:before="10" w:after="0"/>
        <w:ind w:left="10" w:right="19" w:hanging="0"/>
        <w:jc w:val="both"/>
        <w:rPr/>
      </w:pPr>
      <w:r>
        <w:rPr>
          <w:spacing w:val="-1"/>
          <w:sz w:val="22"/>
          <w:szCs w:val="22"/>
        </w:rPr>
        <w:t xml:space="preserve">представляет Совет депутатов во взаимоотношениях с государственными и муниципальными органами, партиями, общественными объединениями; трудовыми коллективами, органами территориального общественного самоуправления населения, предприятиями, учреждениями и </w:t>
      </w:r>
      <w:r>
        <w:rPr>
          <w:sz w:val="22"/>
          <w:szCs w:val="22"/>
        </w:rPr>
        <w:t>организациями, граждан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lineRule="exact" w:line="269" w:before="5" w:after="0"/>
        <w:ind w:left="10" w:right="10" w:hanging="0"/>
        <w:jc w:val="both"/>
        <w:rPr/>
      </w:pPr>
      <w:r>
        <w:rPr>
          <w:spacing w:val="-1"/>
          <w:sz w:val="22"/>
          <w:szCs w:val="22"/>
        </w:rPr>
        <w:t xml:space="preserve">решает иные вопросы, которые могут быть поручены ему Советом депутатов или возложены на </w:t>
      </w:r>
      <w:r>
        <w:rPr>
          <w:sz w:val="22"/>
          <w:szCs w:val="22"/>
        </w:rPr>
        <w:t>него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5" w:firstLine="846"/>
        <w:outlineLvl w:val="0"/>
        <w:rPr>
          <w:sz w:val="22"/>
          <w:szCs w:val="22"/>
        </w:rPr>
      </w:pPr>
      <w:r>
        <w:rPr>
          <w:sz w:val="22"/>
          <w:szCs w:val="22"/>
        </w:rPr>
        <w:t>Статья 6. Заместитель председателя Совета депу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ind w:left="14" w:right="14" w:firstLine="837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Заместитель председателя Совета депутатов избирается из состава совета депутатов и освобождается от должности тайным голосованием, большинством голосов от установленного числа депу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right="5" w:firstLine="837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орядок избрания на должность заместителя председателя Совета депутатов, освобождения от </w:t>
      </w:r>
      <w:r>
        <w:rPr>
          <w:sz w:val="22"/>
          <w:szCs w:val="22"/>
        </w:rPr>
        <w:t>должности и добровольного сложения своих полномочий аналогичен порядку избрания, освобождения и сложения полномочий председателя Совета депутатов.</w:t>
      </w:r>
    </w:p>
    <w:p>
      <w:pPr>
        <w:pStyle w:val="Normal"/>
        <w:shd w:fill="FFFFFF" w:val="clear"/>
        <w:spacing w:before="264" w:after="0"/>
        <w:ind w:left="29" w:firstLine="680"/>
        <w:rPr/>
      </w:pPr>
      <w:r>
        <w:rPr>
          <w:spacing w:val="-1"/>
          <w:sz w:val="22"/>
          <w:szCs w:val="22"/>
        </w:rPr>
        <w:t xml:space="preserve">Статья 7. Исполнение обязанностей председателя Совета депутатов в случае </w:t>
      </w:r>
      <w:r>
        <w:rPr>
          <w:spacing w:val="-2"/>
          <w:sz w:val="22"/>
          <w:szCs w:val="22"/>
        </w:rPr>
        <w:t>его отсутствия.</w:t>
      </w:r>
    </w:p>
    <w:p>
      <w:pPr>
        <w:pStyle w:val="Normal"/>
        <w:shd w:fill="FFFFFF" w:val="clear"/>
        <w:spacing w:lineRule="exact" w:line="274" w:before="259" w:after="0"/>
        <w:ind w:left="24" w:firstLine="744"/>
        <w:jc w:val="both"/>
        <w:rPr/>
      </w:pPr>
      <w:r>
        <w:rPr>
          <w:spacing w:val="-1"/>
          <w:sz w:val="22"/>
          <w:szCs w:val="22"/>
        </w:rPr>
        <w:t xml:space="preserve">1. В случае отсутствия председателя Совета депутатов или невозможности выполнения им </w:t>
      </w:r>
      <w:r>
        <w:rPr>
          <w:sz w:val="22"/>
          <w:szCs w:val="22"/>
        </w:rPr>
        <w:t>своих обязанностей их исполняет заместитель председателя Совета депутатов по поручению председателя Совета депутатов, а в случае его отсутствия - депутат, избранный большинством от установленного числа депутатов.</w:t>
      </w:r>
    </w:p>
    <w:p>
      <w:pPr>
        <w:sectPr>
          <w:footerReference w:type="default" r:id="rId5"/>
          <w:type w:val="nextPage"/>
          <w:pgSz w:w="11906" w:h="16838"/>
          <w:pgMar w:left="1452" w:right="1102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left="1349" w:hanging="0"/>
        <w:rPr>
          <w:sz w:val="22"/>
          <w:szCs w:val="22"/>
        </w:rPr>
      </w:pPr>
      <w:r>
        <w:rPr>
          <w:sz w:val="22"/>
          <w:szCs w:val="22"/>
        </w:rPr>
        <w:t>Глава 2. КОМИССИИ И РАБОЧИЕ ГРУППЫ СОВЕТА ДЕПУТАТОВ</w:t>
      </w:r>
    </w:p>
    <w:p>
      <w:pPr>
        <w:pStyle w:val="Normal"/>
        <w:shd w:fill="FFFFFF" w:val="clear"/>
        <w:ind w:right="14"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тья 8. Общие положения о комисс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exact" w:line="250" w:before="288" w:after="0"/>
        <w:jc w:val="both"/>
        <w:rPr/>
      </w:pPr>
      <w:r>
        <w:rPr>
          <w:sz w:val="22"/>
          <w:szCs w:val="22"/>
        </w:rPr>
        <w:t xml:space="preserve">Совет    депутатов    из    числа    депутатов    образует    постоянные    комиссии  для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-142" w:firstLine="709"/>
        <w:jc w:val="both"/>
        <w:rPr/>
      </w:pPr>
      <w:r>
        <w:rPr>
          <w:sz w:val="22"/>
          <w:szCs w:val="22"/>
        </w:rPr>
        <w:t xml:space="preserve">предварительного рассмотрения и подготовки вопросов, относящихся к ведению Совета </w:t>
      </w:r>
      <w:r>
        <w:rPr>
          <w:spacing w:val="-1"/>
          <w:sz w:val="22"/>
          <w:szCs w:val="22"/>
        </w:rPr>
        <w:t>депутатов, содействия исполнению законов и нормативно-правовых актов Российской Федерации, Волгоградской области, Дубовского муниципального района, Лозновского сельского поселения, а также контроля за исполнением органами местного самоуправления полномочий по решению вопросов местного значения в пределах своей компетен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lineRule="exact" w:line="274"/>
        <w:ind w:left="-142" w:firstLine="709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Количественный и персональный состав комиссий определятся на основании личных </w:t>
      </w:r>
      <w:r>
        <w:rPr>
          <w:sz w:val="22"/>
          <w:szCs w:val="22"/>
        </w:rPr>
        <w:t>заявлений депутатов, и утверждается Советом депутатов (не менее трех человек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lineRule="exact" w:line="274"/>
        <w:ind w:left="-142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Изменение персонального состава комиссий осуществляется по решению Совета депутатов, на основании письменного заявления депута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606" w:right="963" w:gutter="0" w:header="0" w:top="9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42"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атья  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комиссии по вопросам, отнесенным к их ведению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а) осуществляют предварительное рассмотрение проектов решений Совета депутатов и нормативных актов и их подготовку к рассмотрению на заседании Совета депута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б) осуществляют подготовку заключений по проектам решений и нормативным актам, поступившим на рассмотрение Совета депута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в) дают заключения и предложения по соответствующим разделам проекта местного бюдже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г) решают вопросы организации своей деятель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д) запрашивают информацию по рассматриваемым комиссией вопрос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е) дают заключения и дают ответы на обращение граждан и юридических лиц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ж) привлекают к своей работе экспертов и специалистов по рассматриваемым вопрос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з)  рассматривают другие вопросы по поручению Совета депутатов, председателя Совета депутатов и его заместител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-16"/>
          <w:sz w:val="24"/>
          <w:szCs w:val="24"/>
        </w:rPr>
        <w:t xml:space="preserve">                 </w:t>
      </w:r>
      <w:r>
        <w:rPr>
          <w:spacing w:val="-16"/>
          <w:sz w:val="24"/>
          <w:szCs w:val="24"/>
        </w:rPr>
        <w:t>Статья 10. Председатель комиссии  и его заместител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Председатель комиссии избирается членами комиссии из своего состава большинством голосов и утверждается решением Совета депутатов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Решение об освобождении председателя комиссии принимается аналогично его избран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По решению комиссии может быть избран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9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</w:t>
      </w:r>
      <w:r>
        <w:rPr>
          <w:spacing w:val="-16"/>
          <w:sz w:val="24"/>
          <w:szCs w:val="24"/>
        </w:rPr>
        <w:t>Статья 11. Порядок работы комиссии и порядок принятия решений комисси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Заседания комиссии созывает председатель комиссии по своей инициативе или инициативе членов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Депутат обязан присутствовать на заседании комиссии, членом которой он является. О невозможности присутствовать на заседании комиссии по уважительной причине депутат заблаговременно информирует председателя комиссии с указанием причины отсут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седание проводит председатель комиссии. В случае отсутствия председателя или невозможности выполнения им своих обязанностей их исполняет заместитель председателя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седание комиссий правомочно, если на нем присутствует не менее половины членов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720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Решение комиссии принимается простым большинством голосов от общего числа членов комиссии, присутствующих на заседании. Депутат, не согласный с решением комиссии, вправе приложить к решению комиссии особое мнение в письменном ви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Комиссии вправе проводить совместные заседания, однако решения на таких заседаниях принимаются комиссиями раздель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На заседании комиссии ведется протокол, который подписывается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firstLine="704"/>
        <w:jc w:val="both"/>
        <w:rPr/>
      </w:pPr>
      <w:r>
        <w:rPr>
          <w:sz w:val="22"/>
          <w:szCs w:val="22"/>
        </w:rPr>
        <w:t>Статья 12. Временные комиссии и рабочие группы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10" w:right="10" w:firstLine="69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Совет депутатов в целях осуществления контроля вправе создавать временные</w:t>
        <w:br/>
        <w:t>комиссии, которые могут быть образованы по предложению группы депутатов, численностью не</w:t>
        <w:br/>
        <w:t>менее 50% от установленного числа депутатов Совета депутатов, а так же рабочие группы из</w:t>
        <w:br/>
        <w:t>числа депутатов и и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/>
        <w:ind w:left="5" w:right="24" w:firstLine="69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Деятельность временных комиссий и рабочих групп ограничивается:</w:t>
        <w:br/>
        <w:t>- определенным периодом, на который создается временная комиссия (рабочая группа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ной задачей, для решения которой создается временная комиссия (рабочая</w:t>
        <w:br/>
        <w:t>группа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5" w:right="10" w:firstLine="69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разование временной комиссии или рабочей группы, оформляется решением Совета</w:t>
        <w:br/>
      </w:r>
      <w:r>
        <w:rPr>
          <w:sz w:val="22"/>
          <w:szCs w:val="22"/>
        </w:rPr>
        <w:t>депутатов, в котором указывае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енный и персональный состав членов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 задача, для решения которой она создается.</w:t>
      </w:r>
    </w:p>
    <w:p>
      <w:pPr>
        <w:pStyle w:val="Normal"/>
        <w:ind w:firstLine="6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55" w:leader="none"/>
        </w:tabs>
        <w:spacing w:lineRule="exact" w:line="269" w:before="5" w:after="0"/>
        <w:ind w:left="5" w:firstLine="69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о результатам своей работы временная комиссия (рабочая группа) представляет </w:t>
      </w:r>
      <w:r>
        <w:rPr>
          <w:spacing w:val="-1"/>
          <w:sz w:val="22"/>
          <w:szCs w:val="22"/>
        </w:rPr>
        <w:t xml:space="preserve">председателю Совета депутатов доклад по существу вопроса, в связи с которым она была создана. </w:t>
      </w:r>
      <w:r>
        <w:rPr>
          <w:sz w:val="22"/>
          <w:szCs w:val="22"/>
        </w:rPr>
        <w:t>Члены временной комиссии (рабочей группы), могут огласить его на заседании Совета депута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spacing w:lineRule="exact" w:line="269"/>
        <w:ind w:left="0" w:right="19" w:firstLine="69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Временная комиссия (рабочая группа) Совета депутатов прекращает свою деятельность: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9"/>
        <w:ind w:right="1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- по истечению периода, на который она была создана;</w:t>
      </w:r>
    </w:p>
    <w:p>
      <w:pPr>
        <w:pStyle w:val="Normal"/>
        <w:shd w:fill="FFFFFF" w:val="clear"/>
        <w:spacing w:lineRule="exact" w:line="269"/>
        <w:ind w:right="136" w:hanging="0"/>
        <w:jc w:val="both"/>
        <w:rPr/>
      </w:pPr>
      <w:r>
        <w:rPr>
          <w:spacing w:val="-1"/>
          <w:sz w:val="22"/>
          <w:szCs w:val="22"/>
        </w:rPr>
        <w:t xml:space="preserve">- в    случае    решения    задачи,    для    достижения    которой она </w:t>
      </w:r>
      <w:r>
        <w:rPr>
          <w:sz w:val="22"/>
          <w:szCs w:val="22"/>
        </w:rPr>
        <w:t>создавалась.</w:t>
      </w:r>
    </w:p>
    <w:p>
      <w:pPr>
        <w:pStyle w:val="Normal"/>
        <w:shd w:fill="FFFFFF" w:val="clear"/>
        <w:spacing w:lineRule="exact" w:line="269"/>
        <w:ind w:right="20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иных случаях по решению Совета депута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4" w:right="14" w:firstLine="699"/>
        <w:jc w:val="both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  <w:t>Заседания временной комиссии (рабочей группы) проводятся в порядке, аналогичном заседанию постоянных комиссий.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3. ДЕПУТАТСКИЕ ОБЪЕДИНЕНИЯ</w:t>
      </w:r>
    </w:p>
    <w:p>
      <w:pPr>
        <w:pStyle w:val="Normal"/>
        <w:shd w:fill="FFFFFF" w:val="clear"/>
        <w:spacing w:before="307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13. Создание фракций и груп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274" w:before="283" w:after="0"/>
        <w:ind w:left="19" w:firstLine="706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Депутаты могут объединяться в депутатские объединения (во фракции и группы). Численность депутатского объединения не может быть менее трех человек. Депутатские объединения обладают равными прав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19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Фракция - зарегистрированное в Совете депутатов объединение депутатов, образованное на основе избирательного объединения или избирательного блока, прошедших в Совет депутатов по единому избирательному округу, а так же депутатов Совета депутатов, избранных по многомандатным избирательным округам и изъявивших желание участвовать в работе данного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4"/>
        <w:ind w:left="29" w:right="5" w:firstLine="696"/>
        <w:jc w:val="both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>Группа - объединение депутатов, образованное по территориальному,</w:t>
        <w:br/>
        <w:t>профессиональному или иному принцип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24" w:firstLine="691"/>
        <w:jc w:val="both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оздание депутатских фракций и групп оформляется протоколом соответствующего</w:t>
        <w:br/>
      </w:r>
      <w:r>
        <w:rPr>
          <w:sz w:val="22"/>
          <w:szCs w:val="22"/>
        </w:rPr>
        <w:t>объединения депутатов. В протоколе указываются: задачи объединения, его численность,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фамилии депутатов, уполномоченных представлять интересы фракции. К протоколу прилагается список депутатов, входящих во фракцию, с личной подписью каждого.</w:t>
      </w:r>
    </w:p>
    <w:p>
      <w:pPr>
        <w:pStyle w:val="Normal"/>
        <w:shd w:fill="FFFFFF" w:val="clear"/>
        <w:spacing w:lineRule="exact" w:line="269"/>
        <w:ind w:left="5" w:right="19" w:firstLine="710"/>
        <w:jc w:val="both"/>
        <w:rPr>
          <w:sz w:val="22"/>
          <w:szCs w:val="22"/>
        </w:rPr>
      </w:pPr>
      <w:r>
        <w:rPr>
          <w:sz w:val="22"/>
          <w:szCs w:val="22"/>
        </w:rPr>
        <w:t>5. Депутатское объединение считается созданным (правомочным) со дня внесения соответствующей записи в реестр депутатских объединений в Совете депутатов.</w:t>
      </w:r>
    </w:p>
    <w:p>
      <w:pPr>
        <w:pStyle w:val="Normal"/>
        <w:shd w:fill="FFFFFF" w:val="clear"/>
        <w:spacing w:lineRule="exact" w:line="269"/>
        <w:ind w:left="5" w:righ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информирует депутатов о регистрации депутатского объединения на очередном, после регистрации, заседании Совета депутатов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4. Порядок вступления в депутатское объединение и выхода из него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 w:before="274" w:after="0"/>
        <w:ind w:firstLine="709"/>
        <w:jc w:val="both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Депутат может входить в состав только одной фракции или групп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/>
        <w:ind w:firstLine="70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Депутат входит в состав депутатского объединения по его письменному заявлению, на</w:t>
        <w:br/>
        <w:t>основании решения большинства от числа членов депутатского объединения. Заявление подается</w:t>
        <w:br/>
        <w:t>на имя руководителя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5"/>
        <w:ind w:right="5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Депутат вправе выйти из состава депутатского объединения. Заявление о выходе из</w:t>
        <w:br/>
        <w:t>депутатского объединения подается на имя руководителя депутатского объединения,</w:t>
        <w:br/>
        <w:t>который направляет его председателю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5. Руководитель депутатского объеди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 w:before="278" w:after="0"/>
        <w:ind w:left="5" w:right="14" w:firstLine="70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Возглавляет и организует деятельность депутатского объединения руководитель, который избирается из состава депутатского объеди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 w:before="10" w:after="0"/>
        <w:ind w:left="5" w:right="10" w:firstLine="704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рганизация и порядок деятельности депутатского объединения определяется им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right="197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16. Права депутатских объединений.</w:t>
      </w:r>
    </w:p>
    <w:p>
      <w:pPr>
        <w:pStyle w:val="Normal"/>
        <w:shd w:fill="FFFFFF" w:val="clear"/>
        <w:spacing w:lineRule="exact" w:line="250" w:before="302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епутатские фракции и группы вправе: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товить проекты нормативных актов Совета депутатов, а так же материалы по любому вопросу, вносимому на заседание Совета депутатов и органов, распространять среди депутатов;</w:t>
      </w:r>
    </w:p>
    <w:p>
      <w:pPr>
        <w:pStyle w:val="Normal"/>
        <w:shd w:fill="FFFFFF" w:val="clear"/>
        <w:spacing w:lineRule="exact" w:line="274" w:before="10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с вопросами к председателю Совета депутатов, главе муниципального образования, руководителям других государственных органов и органов местного самоуправления, расположенных на территории Лозн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right="1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17. Прекращение деятельности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269" w:after="0"/>
        <w:ind w:firstLine="709"/>
        <w:jc w:val="both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>Деятельность депутатского объединения прекращаетс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прекращение полномочий Совета депутат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- истечение срока, на которое депутатское объединение было образовано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- принятие депутатским объединением решения о прекращении своей деятельност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right="5" w:firstLine="70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Председатель Совета депутатов информирует депутатов о прекращении деятельности</w:t>
        <w:br/>
        <w:t>депутатского объединения на очередном заседании Совета депутатов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right="10" w:hanging="0"/>
        <w:jc w:val="center"/>
        <w:outlineLvl w:val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Глава 4. ДЕПУТАТ СОВЕТА ДЕПУТАТОВ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8. Формы работы депутата Совета депутатов.</w:t>
      </w:r>
    </w:p>
    <w:p>
      <w:pPr>
        <w:pStyle w:val="Normal"/>
        <w:shd w:fill="FFFFFF" w:val="clear"/>
        <w:spacing w:lineRule="exact" w:line="283" w:before="269" w:after="0"/>
        <w:ind w:left="10" w:righ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1. Депутаты осуществляют свои полномочия преимущественно на непостоянной основе. На постоянной основе могут работать не более 10 % депутатов от установленной численности Совета депутатов.</w:t>
      </w:r>
    </w:p>
    <w:p>
      <w:pPr>
        <w:pStyle w:val="Normal"/>
        <w:shd w:fill="FFFFFF" w:val="clear"/>
        <w:spacing w:lineRule="exact" w:line="283" w:before="5" w:after="0"/>
        <w:ind w:righ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2. Работа депутата осуществляется по двум основным направлениям: в Совете депутатов и в избирательном округе.</w:t>
      </w:r>
    </w:p>
    <w:p>
      <w:pPr>
        <w:sectPr>
          <w:footerReference w:type="default" r:id="rId7"/>
          <w:type w:val="nextPage"/>
          <w:pgSz w:w="11906" w:h="16838"/>
          <w:pgMar w:left="1558" w:right="1015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8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9. Права и обязанности депутата Совета депутатов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  Депутат на заседании Совета депутатов вправ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7" w:leader="none"/>
        </w:tabs>
        <w:spacing w:lineRule="exact" w:line="2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избирать и быть избранным в органы Совета депута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, обоснованно требовать направления их в органы Совета депутатов, либо включения в повестку дня засед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0" w:right="24" w:hanging="0"/>
        <w:jc w:val="both"/>
        <w:rPr/>
      </w:pPr>
      <w:r>
        <w:rPr>
          <w:sz w:val="22"/>
          <w:szCs w:val="22"/>
        </w:rPr>
        <w:t xml:space="preserve">высказывать свое мнение либо мнение объединения депутатов (по его официальному </w:t>
      </w:r>
      <w:r>
        <w:rPr>
          <w:spacing w:val="-1"/>
          <w:sz w:val="22"/>
          <w:szCs w:val="22"/>
        </w:rPr>
        <w:t xml:space="preserve">поручению) о необходимости образования тех или иных органов Совета депутатов, персональном </w:t>
      </w:r>
      <w:r>
        <w:rPr>
          <w:sz w:val="22"/>
          <w:szCs w:val="22"/>
        </w:rPr>
        <w:t>составе этих органов и кандидатурах должностных лиц, избираемых, назначаемых или утверждаемых Советом депутатов;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spacing w:val="-1"/>
          <w:sz w:val="22"/>
          <w:szCs w:val="22"/>
        </w:rPr>
        <w:t xml:space="preserve">-заявлять отводы или самоотводы по кандидатурам; самоотводы принимаются без обсуждений и </w:t>
      </w:r>
      <w:r>
        <w:rPr>
          <w:sz w:val="22"/>
          <w:szCs w:val="22"/>
        </w:rPr>
        <w:t>голосований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носить предложения и замечания по повестке дня, порядку рассмотрения и существу</w:t>
        <w:br/>
        <w:t>обсуждаемых вопрос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о проверках исполнения муниципальными и общественными органами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ми, учреждениями  и  организациями, расположенными  на территории  поселе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й Совета депутат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2"/>
          <w:szCs w:val="22"/>
        </w:rPr>
        <w:t>-ставить вопрос о разработке решения Совета депутатов, вносить проекты решений, поправки к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  <w:sz w:val="22"/>
          <w:szCs w:val="22"/>
        </w:rPr>
        <w:t>проектам   решений,   предлагать   изменения   и   дополнения   в   действующие   решения   Совет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епутатов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участвовать в прениях, задавать вопросы председательствующему на заседании Совета депутатов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у (содокладчику),  требовать  ответа  на  них и давать  оценку  полноте ответа либо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2"/>
          <w:szCs w:val="22"/>
        </w:rPr>
        <w:t>соответствующему действию (бездействию) указанных лиц по существу вопроса, соблюдая при этом  этические нормы и положения настоящего Регламента. Вопросы  к  выступающим в прениях, могут быть заданы только с разрешения председательствующего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ступать с обоснованием своих предложений, давать справки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т своего имени или по поручению депутатского объединения вносить альтернативные проекты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глашать обращения граждан, имеющие общественные значение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получать документы, справочно-информационные материалы, проекты решений, необходимы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суждения вопросов, вносимых на заседание Совета депутатов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к Совету депутатов за защитой своих депутатских прав, чести, достоинства и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полномоч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обращаться   к   депутатам   Совета   депутатов   с   просьбой   личного   характера,   если   это   н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иворечит настоящему Регламенту и нормам депутатской этики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объединяться    во    временные    нерегистрируемые    группы    депутатов    Совета   депутатов   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личной позицией в целях координации действий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-требовать включения в протокол заседания Совета депутатов текстов, выступлений, изложенны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исьменном виде и не прозвучавших на заседании, а равно предложений и замечаний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естки дня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являть  иные  инициативы,  в  том  числе  по  изменению  и  дополнению  законодательства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держиваясь при этом процедур настоящего Регламента и норм депутатской этик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имеет право знакомиться с текстами своих выступлений в стенограммах и протокола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й Совета депутатов и его органов, получать копии этих текстов, а так же получать копии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2"/>
          <w:szCs w:val="22"/>
        </w:rPr>
        <w:t>текстов своих выступлений, не подлежащих опубликованию, произнесенных или переданных во время</w:t>
      </w:r>
      <w:r>
        <w:rPr/>
        <w:t xml:space="preserve"> </w:t>
      </w:r>
      <w:r>
        <w:rPr>
          <w:spacing w:val="-1"/>
          <w:sz w:val="22"/>
          <w:szCs w:val="22"/>
        </w:rPr>
        <w:t>закрытых заседаниях Совета депутатов и его органов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Депутат Совета депутатов обязан: 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>-лично участвовать в заседаниях Совета депутатов;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состоять в одной из комиссий Совета депутатов; 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>-вовремя являться на заседание Совета депутатов и его органов;</w:t>
      </w:r>
    </w:p>
    <w:p>
      <w:pPr>
        <w:pStyle w:val="Normal"/>
        <w:shd w:fill="FFFFFF" w:val="clear"/>
        <w:spacing w:lineRule="exact" w:line="274"/>
        <w:ind w:left="29" w:hanging="29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заранее ознакомиться со всеми материалами, представленными на заседании Совета депутатов;</w:t>
      </w:r>
    </w:p>
    <w:p>
      <w:pPr>
        <w:sectPr>
          <w:footerReference w:type="default" r:id="rId8"/>
          <w:type w:val="nextPage"/>
          <w:pgSz w:w="11906" w:h="16838"/>
          <w:pgMar w:left="1575" w:right="974" w:gutter="0" w:header="0" w:top="9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1"/>
          <w:sz w:val="22"/>
          <w:szCs w:val="22"/>
        </w:rPr>
        <w:t>-соблюдать настоящий Регламент;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депутатской этики - не употреблять в своей речи оскорбительные и грубые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ыражения, наносящие ущерб чести и достоинству депутатов, а так же иных лиц, не допускать</w:t>
      </w:r>
    </w:p>
    <w:p>
      <w:pPr>
        <w:pStyle w:val="Normal"/>
        <w:shd w:fill="FFFFFF" w:val="clear"/>
        <w:spacing w:lineRule="exact" w:line="26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обоснованных   обвинений   в   чей-либо   адрес,   не   использовать   ложную   информацию,   не</w:t>
      </w:r>
    </w:p>
    <w:p>
      <w:pPr>
        <w:pStyle w:val="Normal"/>
        <w:shd w:fill="FFFFFF" w:val="clear"/>
        <w:spacing w:lineRule="exact" w:line="264" w:before="14" w:after="0"/>
        <w:ind w:left="5" w:hanging="0"/>
        <w:jc w:val="both"/>
        <w:rPr/>
      </w:pPr>
      <w:r>
        <w:rPr>
          <w:spacing w:val="-1"/>
          <w:sz w:val="22"/>
          <w:szCs w:val="22"/>
        </w:rPr>
        <w:t>призывать к незаконным действиям.</w:t>
      </w:r>
      <w:r>
        <w:rPr/>
        <w:t xml:space="preserve"> </w:t>
      </w:r>
    </w:p>
    <w:p>
      <w:pPr>
        <w:pStyle w:val="Normal"/>
        <w:shd w:fill="FFFFFF" w:val="clear"/>
        <w:spacing w:lineRule="exact" w:line="264" w:before="14" w:after="0"/>
        <w:ind w:left="5" w:hanging="0"/>
        <w:jc w:val="both"/>
        <w:rPr/>
      </w:pPr>
      <w:r>
        <w:rPr>
          <w:sz w:val="22"/>
          <w:szCs w:val="22"/>
        </w:rPr>
        <w:t>В случае неявки депутата на заседание Совета депутатов по неуважительной причине более трех</w:t>
      </w:r>
      <w:r>
        <w:rPr/>
        <w:t xml:space="preserve">  </w:t>
      </w:r>
      <w:r>
        <w:rPr>
          <w:spacing w:val="-1"/>
          <w:sz w:val="22"/>
          <w:szCs w:val="22"/>
        </w:rPr>
        <w:t>раз   подряд,  регламентная группа обязана   проинформировать   об   этом   избирателей   путем</w:t>
      </w:r>
      <w:r>
        <w:rPr/>
        <w:t xml:space="preserve"> </w:t>
      </w:r>
      <w:r>
        <w:rPr>
          <w:spacing w:val="-1"/>
          <w:sz w:val="22"/>
          <w:szCs w:val="22"/>
        </w:rPr>
        <w:t>сообщения информации (обнародовании).</w:t>
      </w:r>
    </w:p>
    <w:p>
      <w:pPr>
        <w:pStyle w:val="Normal"/>
        <w:shd w:fill="FFFFFF" w:val="clear"/>
        <w:spacing w:lineRule="exact" w:line="269"/>
        <w:ind w:left="5" w:firstLine="704"/>
        <w:jc w:val="both"/>
        <w:rPr/>
      </w:pPr>
      <w:r>
        <w:rPr>
          <w:sz w:val="22"/>
          <w:szCs w:val="22"/>
        </w:rPr>
        <w:t>3. Иные права и обязанности депутатов Совета депутатов регламентируются Положением «О</w:t>
      </w:r>
      <w:r>
        <w:rPr/>
        <w:t xml:space="preserve"> </w:t>
      </w:r>
      <w:r>
        <w:rPr>
          <w:sz w:val="22"/>
          <w:szCs w:val="22"/>
        </w:rPr>
        <w:t>статусе депутата Совета депутатов Лозновского сельского поселения»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right="1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ава 5. ОБЕСПЕЧЕНИЕ РАБОТЫ СОВЕТА ДЕПУТАТОВ.</w:t>
      </w:r>
    </w:p>
    <w:p>
      <w:pPr>
        <w:pStyle w:val="Normal"/>
        <w:shd w:fill="FFFFFF" w:val="clear"/>
        <w:spacing w:before="302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0. Аппарат Совета депута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69" w:before="278" w:after="0"/>
        <w:ind w:left="10" w:firstLine="69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изационное, правовое и техническое обеспечение деятельности Совета депутатов, оказание консультативной и иной помощи депутатам, постоянным комиссиям осуществляет аппарат Совета депута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4" w:leader="none"/>
        </w:tabs>
        <w:spacing w:lineRule="exact" w:line="269" w:before="5" w:after="0"/>
        <w:ind w:left="10" w:right="14" w:firstLine="69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Совет депутатов самостоятельно формирует аппарат и решает вопросы о его структуре и численности.</w:t>
      </w:r>
    </w:p>
    <w:p>
      <w:pPr>
        <w:pStyle w:val="Normal"/>
        <w:shd w:fill="FFFFFF" w:val="clear"/>
        <w:spacing w:before="288" w:after="0"/>
        <w:ind w:left="437" w:hanging="0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РГАНИЗАЦИЯ РАБОТЫ СОВЕТА ДЕПУТАТОВ</w:t>
      </w:r>
    </w:p>
    <w:p>
      <w:pPr>
        <w:pStyle w:val="Normal"/>
        <w:shd w:fill="FFFFFF" w:val="clear"/>
        <w:spacing w:before="288" w:after="0"/>
        <w:ind w:left="437" w:hanging="0"/>
        <w:jc w:val="center"/>
        <w:rPr/>
      </w:pPr>
      <w:r>
        <w:rPr>
          <w:sz w:val="22"/>
          <w:szCs w:val="22"/>
        </w:rPr>
        <w:t>Глава 6. ПОДГОТОВКА И</w:t>
      </w:r>
      <w:r>
        <w:rPr/>
        <w:t xml:space="preserve"> </w:t>
      </w:r>
      <w:r>
        <w:rPr>
          <w:sz w:val="22"/>
          <w:szCs w:val="22"/>
        </w:rPr>
        <w:t>ПОРЯДОК ПРОВЕДЕНИЯ ЗАСЕДАНИЙ СОВЕТА ДЕПУТАТОВ.</w:t>
      </w:r>
    </w:p>
    <w:p>
      <w:pPr>
        <w:pStyle w:val="Normal"/>
        <w:shd w:fill="FFFFFF" w:val="clear"/>
        <w:spacing w:before="341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1. Заседание Совета депутатов.</w:t>
      </w:r>
    </w:p>
    <w:p>
      <w:pPr>
        <w:pStyle w:val="Normal"/>
        <w:shd w:fill="FFFFFF" w:val="clear"/>
        <w:spacing w:lineRule="exact" w:line="274" w:before="278" w:after="0"/>
        <w:ind w:left="5" w:right="14" w:firstLine="704"/>
        <w:jc w:val="both"/>
        <w:rPr>
          <w:sz w:val="22"/>
          <w:szCs w:val="22"/>
        </w:rPr>
      </w:pPr>
      <w:r>
        <w:rPr>
          <w:sz w:val="22"/>
          <w:szCs w:val="22"/>
        </w:rPr>
        <w:t>1.Заседание Совета депутатов - инициированное, созванное и проводимое в установленном настоящим Регламентом порядке собрание депутатов, где рассматриваются и решаются вопросы, отнесенные к компетенции Совета депутатов, вопросы внутренней работы Совета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14" w:firstLine="704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Заседание Совета депутатов делятся на очередные и внеочередные, открытого характера и </w:t>
      </w:r>
      <w:r>
        <w:rPr>
          <w:sz w:val="22"/>
          <w:szCs w:val="22"/>
        </w:rPr>
        <w:t>закрыт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10" w:firstLine="70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Заседание Совета депутатов считается правомочным, если на нем присутствует более половины от установленного числа депутатов.</w:t>
      </w:r>
    </w:p>
    <w:p>
      <w:pPr>
        <w:pStyle w:val="Normal"/>
        <w:shd w:fill="FFFFFF" w:val="clear"/>
        <w:spacing w:before="274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2. Первое заседание Совета депута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 w:before="278" w:after="0"/>
        <w:ind w:left="10" w:right="10" w:firstLine="706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Вновь избранный Совет депутатов собирается на первое заседание в срок, который не </w:t>
      </w:r>
      <w:r>
        <w:rPr>
          <w:sz w:val="22"/>
          <w:szCs w:val="22"/>
        </w:rPr>
        <w:t>может превышать 30 дней со дня избрания Совета депутатов в правомочном соста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 w:before="5" w:after="0"/>
        <w:ind w:left="10" w:right="14" w:firstLine="70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онное заседание Совета депутатов открывает председатель территориальной избирательной комиссии Дубовского района, который доводит до сведения депутатов результаты </w:t>
      </w:r>
      <w:r>
        <w:rPr>
          <w:spacing w:val="-2"/>
          <w:sz w:val="22"/>
          <w:szCs w:val="22"/>
        </w:rPr>
        <w:t xml:space="preserve">выборов и вручает удостоверение депутатов. До момента избрания председателя Совета депутатов </w:t>
      </w:r>
      <w:r>
        <w:rPr>
          <w:sz w:val="22"/>
          <w:szCs w:val="22"/>
        </w:rPr>
        <w:t>организационное заседание ведет старейший по возрасту депутат.</w:t>
      </w:r>
    </w:p>
    <w:p>
      <w:pPr>
        <w:pStyle w:val="Normal"/>
        <w:shd w:fill="FFFFFF" w:val="clear"/>
        <w:spacing w:before="298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3. Очередные заседания председателя Совета депутатов.</w:t>
      </w:r>
    </w:p>
    <w:p>
      <w:pPr>
        <w:sectPr>
          <w:footerReference w:type="default" r:id="rId9"/>
          <w:type w:val="nextPage"/>
          <w:pgSz w:w="11906" w:h="16838"/>
          <w:pgMar w:left="1572" w:right="995" w:gutter="0" w:header="0" w:top="9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9" w:after="0"/>
        <w:ind w:left="14" w:right="34" w:firstLine="695"/>
        <w:jc w:val="both"/>
        <w:rPr/>
      </w:pPr>
      <w:r>
        <w:rPr>
          <w:spacing w:val="-2"/>
          <w:sz w:val="22"/>
          <w:szCs w:val="22"/>
        </w:rPr>
        <w:t xml:space="preserve">1. Очередные заседания созываются председателем Совета депутатов и проводятся согласно плану </w:t>
      </w:r>
      <w:r>
        <w:rPr>
          <w:sz w:val="22"/>
          <w:szCs w:val="22"/>
        </w:rPr>
        <w:t>работы Совета депутатов, но не реже 1 раза в  месяц.</w:t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тья 24. Внеочередные заседания Совета депутат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259" w:after="0"/>
        <w:ind w:firstLine="70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Внеочередное заседание Совета депутатов созывается: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z w:val="22"/>
          <w:szCs w:val="22"/>
        </w:rPr>
        <w:t>- по письменному предложению не менее одной трети от установленного числа  депутатов Совета депутатов с перечнем предлагаемых для обсуждения вопросов. В предложении, скрепленными личными подписями депутатов, указываются их фамилии и инициалы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по письменному предложению главы Лозновского сельского поселения, в котором указываются предлагаемые для обсуждения вопросы;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по инициативе председателя совета депута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right="10"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  <w:t>Информация о созыве внеочередного заседания с перечнем предполагаемых к</w:t>
        <w:br/>
        <w:t>рассмотрению вопросов должна быть направлена депутатам не позднее, чем за два дня до</w:t>
        <w:br/>
        <w:t>проведения внеочередного заседания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Созыв внеочередного заседания осуществляется председателем Совета депутатов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5. Процедура созыва заседания Совета депута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</w:tabs>
        <w:spacing w:lineRule="exact" w:line="283" w:before="259" w:after="0"/>
        <w:ind w:left="0" w:right="14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Созыв заседания Совета депутатов - это оповещение депутатов о проведении заседания Совета депута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</w:tabs>
        <w:spacing w:lineRule="exact" w:line="283" w:before="10" w:after="0"/>
        <w:ind w:left="0" w:right="5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Депутаты должны быть оповещены о дате, времени и месте проведения заседания Совета </w:t>
      </w:r>
      <w:r>
        <w:rPr>
          <w:sz w:val="22"/>
          <w:szCs w:val="22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45" w:before="10" w:after="0"/>
        <w:ind w:right="14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Оповещение депутатов производится уполномоченными на то лицами по контактным</w:t>
        <w:br/>
        <w:t>телефонам, адресам, указанными самими депутатами.</w:t>
      </w:r>
    </w:p>
    <w:p>
      <w:pPr>
        <w:pStyle w:val="Normal"/>
        <w:shd w:fill="FFFFFF" w:val="clear"/>
        <w:spacing w:before="283" w:after="0"/>
        <w:ind w:firstLine="709"/>
        <w:rPr/>
      </w:pPr>
      <w:r>
        <w:rPr>
          <w:sz w:val="22"/>
          <w:szCs w:val="22"/>
        </w:rPr>
        <w:t>Статья 26. Отношения с приглашенными на заседание Совета депутатов и представителями</w:t>
      </w:r>
      <w:r>
        <w:rPr/>
        <w:t xml:space="preserve"> </w:t>
      </w:r>
      <w:r>
        <w:rPr>
          <w:spacing w:val="-1"/>
          <w:sz w:val="22"/>
          <w:szCs w:val="22"/>
        </w:rPr>
        <w:t>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274" w:after="0"/>
        <w:ind w:left="5" w:right="10" w:firstLine="704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На заседании могут присутствовать при рассмотрении вопросов граждане и</w:t>
        <w:br/>
      </w:r>
      <w:r>
        <w:rPr>
          <w:spacing w:val="-1"/>
          <w:sz w:val="22"/>
          <w:szCs w:val="22"/>
        </w:rPr>
        <w:t>должностные лица, права и обязанности которых непосредственно затрагиваются в вынесенном в</w:t>
        <w:br/>
      </w:r>
      <w:r>
        <w:rPr>
          <w:sz w:val="22"/>
          <w:szCs w:val="22"/>
        </w:rPr>
        <w:t>повестку дня вопросе.</w:t>
      </w:r>
    </w:p>
    <w:p>
      <w:pPr>
        <w:pStyle w:val="Normal"/>
        <w:shd w:fill="FFFFFF" w:val="clear"/>
        <w:spacing w:lineRule="exact" w:line="274"/>
        <w:ind w:left="5" w:right="5" w:firstLine="704"/>
        <w:rPr/>
      </w:pPr>
      <w:r>
        <w:rPr>
          <w:sz w:val="22"/>
          <w:szCs w:val="22"/>
        </w:rPr>
        <w:t>В заседании Совета депутатов могут участвовать с правом совещательного голоса прокурор Дубовского района, председатель Дубовского районного суда, депутаты областной и Государственной Думы,  ответственные работники местной администрации.</w:t>
      </w:r>
    </w:p>
    <w:p>
      <w:pPr>
        <w:pStyle w:val="Normal"/>
        <w:shd w:fill="FFFFFF" w:val="clear"/>
        <w:spacing w:lineRule="exact" w:line="274"/>
        <w:ind w:left="10" w:right="5" w:firstLine="704"/>
        <w:rPr>
          <w:sz w:val="22"/>
          <w:szCs w:val="22"/>
        </w:rPr>
      </w:pPr>
      <w:r>
        <w:rPr>
          <w:sz w:val="22"/>
          <w:szCs w:val="22"/>
        </w:rPr>
        <w:t>Граждане, представители трудовых коллективов и организаций, общественных объединений могут присутствовать на заседании Совета депутатов, если в помещении, где оно проводится имеются условия для их размещения без ущерба для нормальной работы депутатов; в иных случаях они могут присутствовать на заседании по приглашениям, распространенным по согласованию с председателем Совета депута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10" w:firstLine="704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На заседании могут присутствовать представители средств массовой информации. Они</w:t>
        <w:br/>
        <w:t>могут производить фото- и телесъемку, записывать ход заседания на диктофон, пользоваться</w:t>
        <w:br/>
        <w:t>другими техническими средствами не мешая при этом нормальному ходу заседания. Средства</w:t>
        <w:br/>
        <w:t>массовой информации несут ответственность за достоверность информирования населения о</w:t>
        <w:br/>
        <w:t>заседаниях Совета депута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4" w:right="5" w:firstLine="704"/>
        <w:rPr>
          <w:sz w:val="22"/>
          <w:szCs w:val="22"/>
        </w:rPr>
      </w:pPr>
      <w:r>
        <w:rPr>
          <w:sz w:val="22"/>
          <w:szCs w:val="22"/>
        </w:rPr>
        <w:t>Решение о прямом радио- и телевещании принимается, если за него проголосовало более половины от числа депутатов, присутствовавших 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10" w:firstLine="704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Лица, не являющиеся депутатами, могут подать заявку для выступления или информации. </w:t>
      </w:r>
      <w:r>
        <w:rPr>
          <w:sz w:val="22"/>
          <w:szCs w:val="22"/>
        </w:rPr>
        <w:t>Председательствующий предоставляет им слово после выступления депутатов, если не будет принят другой поряд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10" w:firstLine="704"/>
        <w:rPr>
          <w:spacing w:val="-11"/>
          <w:sz w:val="22"/>
          <w:szCs w:val="22"/>
        </w:rPr>
      </w:pPr>
      <w:r>
        <w:rPr>
          <w:sz w:val="22"/>
          <w:szCs w:val="22"/>
        </w:rPr>
        <w:t>До и после проведения заседания Совета депутатов, группы депутатов и отдельные депутаты вправе проводить пресс-конференции.</w:t>
      </w:r>
    </w:p>
    <w:p>
      <w:pPr>
        <w:sectPr>
          <w:footerReference w:type="default" r:id="rId10"/>
          <w:type w:val="nextPage"/>
          <w:pgSz w:w="11906" w:h="16838"/>
          <w:pgMar w:left="1553" w:right="1015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left="602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27. Заседания, проводимые в закрытой форм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0" w:leader="none"/>
        </w:tabs>
        <w:spacing w:lineRule="exact" w:line="264" w:before="283" w:after="0"/>
        <w:ind w:left="5" w:firstLine="70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овет депутатов может принять решение о проведении закрытого заседания, либо части заседания (рассмотрение части вопросов в закрытом режиме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5" w:firstLine="7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ешение о проведении закрытого заседания принимается большинством голосов от числа присутствующих на заседании депутат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/>
        <w:ind w:left="10" w:right="10" w:firstLine="704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 xml:space="preserve"> На закрытом заседании могут присутствовать помимо депутатов и специалистов</w:t>
        <w:br/>
        <w:t>администрации Лозновского сельского поселения, глава поселения, прокурор и другие лица по</w:t>
        <w:br/>
        <w:t>решению Совета депута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ind w:left="10" w:right="5" w:firstLine="704"/>
        <w:jc w:val="both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  <w:t>Запрещается проносить на закрытые заседания Совета депутатов и использовать в ходе</w:t>
        <w:br/>
        <w:t>закрытого заседания фото-, кино - и видеотехнику, средства звукозаписи и обработки</w:t>
      </w:r>
      <w:r>
        <w:rPr/>
        <w:t xml:space="preserve"> </w:t>
      </w:r>
      <w:r>
        <w:rPr>
          <w:spacing w:val="-2"/>
          <w:sz w:val="22"/>
          <w:szCs w:val="22"/>
        </w:rPr>
        <w:t>Информации.</w:t>
      </w:r>
    </w:p>
    <w:p>
      <w:pPr>
        <w:pStyle w:val="Normal"/>
        <w:shd w:fill="FFFFFF" w:val="clear"/>
        <w:spacing w:before="27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28. Председательствующий на заседании Совета депутатов.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5102" w:leader="none"/>
          <w:tab w:val="left" w:pos="6888" w:leader="none"/>
          <w:tab w:val="left" w:pos="8362" w:leader="none"/>
        </w:tabs>
        <w:spacing w:lineRule="exact" w:line="274" w:before="269" w:after="0"/>
        <w:ind w:firstLine="709"/>
        <w:rPr/>
      </w:pPr>
      <w:r>
        <w:rPr>
          <w:spacing w:val="-3"/>
          <w:sz w:val="22"/>
          <w:szCs w:val="22"/>
        </w:rPr>
        <w:t>1.       Председательству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асед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о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путатов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открывает и закрывает заседание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ъявляет перерывы в соответствии с настоящим Регламентом или установленным для данного заседания порядком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доставляет слово докладчикам, содокладчикам, выступающим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прения, оглашает письменные запросы, заявления и справки депутатов и депутатских объединений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2"/>
          <w:szCs w:val="22"/>
        </w:rPr>
        <w:t xml:space="preserve">-дает слово депутатам для устных вопросов и справок, выступлений по мотивам </w:t>
      </w:r>
      <w:r>
        <w:rPr>
          <w:sz w:val="22"/>
          <w:szCs w:val="22"/>
        </w:rPr>
        <w:t>голосования;</w:t>
      </w:r>
    </w:p>
    <w:p>
      <w:pPr>
        <w:pStyle w:val="Normal"/>
        <w:shd w:fill="FFFFFF" w:val="clear"/>
        <w:spacing w:lineRule="exact" w:line="274" w:before="5" w:after="0"/>
        <w:ind w:right="5" w:firstLine="709"/>
        <w:jc w:val="both"/>
        <w:rPr/>
      </w:pPr>
      <w:r>
        <w:rPr>
          <w:spacing w:val="-1"/>
          <w:sz w:val="22"/>
          <w:szCs w:val="22"/>
        </w:rPr>
        <w:t xml:space="preserve">-объявляет о поступивших проектах решений по рассматриваемым вопросам, ставит их на </w:t>
      </w:r>
      <w:r>
        <w:rPr>
          <w:sz w:val="22"/>
          <w:szCs w:val="22"/>
        </w:rPr>
        <w:t>голосование;</w:t>
      </w:r>
    </w:p>
    <w:p>
      <w:pPr>
        <w:pStyle w:val="Normal"/>
        <w:shd w:fill="FFFFFF" w:val="clear"/>
        <w:spacing w:lineRule="exact" w:line="274" w:before="5" w:after="0"/>
        <w:ind w:right="8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глашает вопросы и заявления, информирует о других поступивших материалах; </w:t>
      </w:r>
    </w:p>
    <w:p>
      <w:pPr>
        <w:pStyle w:val="Normal"/>
        <w:shd w:fill="FFFFFF" w:val="clear"/>
        <w:spacing w:lineRule="exact" w:line="274" w:before="5" w:after="0"/>
        <w:ind w:right="845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ъявляет результаты голосова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я соблюдение всеми присутствующими настоящего Регламент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ет в зале заседания Совета депутатов порядок, а при его нарушении делает депутатам замечания (предупреждения); удаляет из зала нарушителя, не являющегося депутатом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координирует работу органов Совета депутатов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ает поручения, связанные с обеспечением работы заседания Совета депутатов, его органам и работникам аппарата Совета депутатов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олняет иные функции вытекающие из его роли председательствующего, с учетом конкретной обстановки на заседании Совета депу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right="1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заседании Совета депутатов способствует духу </w:t>
      </w:r>
      <w:r>
        <w:rPr>
          <w:spacing w:val="-2"/>
          <w:sz w:val="22"/>
          <w:szCs w:val="22"/>
        </w:rPr>
        <w:t xml:space="preserve">сотрудничества, сближению позиции сторон по рассматриваемым вопросам, достижению согласия </w:t>
      </w:r>
      <w:r>
        <w:rPr>
          <w:sz w:val="22"/>
          <w:szCs w:val="22"/>
        </w:rPr>
        <w:t>(компромисс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0" w:right="14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о время заседания Совет депутата председательствующий не вправе давать характеристику и оценку тому, кто выступает.</w:t>
      </w:r>
    </w:p>
    <w:p>
      <w:pPr>
        <w:pStyle w:val="Normal"/>
        <w:shd w:fill="FFFFFF" w:val="clear"/>
        <w:spacing w:before="283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9. Режим проведения заседаний.</w:t>
      </w:r>
    </w:p>
    <w:p>
      <w:pPr>
        <w:sectPr>
          <w:footerReference w:type="default" r:id="rId11"/>
          <w:type w:val="nextPage"/>
          <w:pgSz w:w="11906" w:h="16838"/>
          <w:pgMar w:left="1510" w:right="105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5" w:firstLine="709"/>
        <w:jc w:val="both"/>
        <w:rPr/>
      </w:pPr>
      <w:r>
        <w:rPr>
          <w:sz w:val="22"/>
          <w:szCs w:val="22"/>
        </w:rPr>
        <w:t xml:space="preserve">1.Заседания Совета депутатов проводятся, как правило, с 10 до 17 часов с одни большим </w:t>
      </w:r>
      <w:r>
        <w:rPr>
          <w:spacing w:val="-1"/>
          <w:sz w:val="22"/>
          <w:szCs w:val="22"/>
        </w:rPr>
        <w:t xml:space="preserve">перерывом на обед (не менее часа) и короткими перерывами (10-15 минут) через каждые полтора </w:t>
      </w:r>
      <w:r>
        <w:rPr>
          <w:sz w:val="22"/>
          <w:szCs w:val="22"/>
        </w:rPr>
        <w:t xml:space="preserve">часа работы. По предложению председательствующего, а так же любого депутата может быть </w:t>
      </w:r>
      <w:r>
        <w:rPr>
          <w:spacing w:val="-1"/>
          <w:sz w:val="22"/>
          <w:szCs w:val="22"/>
        </w:rPr>
        <w:t xml:space="preserve">установлен иной режим работы. Решение об этом принимается большинством присутствующих на </w:t>
      </w:r>
      <w:r>
        <w:rPr>
          <w:sz w:val="22"/>
          <w:szCs w:val="22"/>
        </w:rPr>
        <w:t>заседании Совета депутатов.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/>
      </w:pPr>
      <w:r>
        <w:rPr>
          <w:sz w:val="22"/>
          <w:szCs w:val="22"/>
        </w:rPr>
        <w:t xml:space="preserve">Перед началом каждого заседания, в том числе после перерыва проводится регистрация </w:t>
      </w:r>
      <w:r>
        <w:rPr>
          <w:spacing w:val="-1"/>
          <w:sz w:val="22"/>
          <w:szCs w:val="22"/>
        </w:rPr>
        <w:t xml:space="preserve">депутатов. В конце заседания Совета депутатов предоставляется время до 30 минут для заявлений, </w:t>
      </w:r>
      <w:r>
        <w:rPr>
          <w:sz w:val="22"/>
          <w:szCs w:val="22"/>
        </w:rPr>
        <w:t>справок, сообщений, объявлений.</w:t>
      </w:r>
    </w:p>
    <w:p>
      <w:pPr>
        <w:pStyle w:val="Normal"/>
        <w:shd w:fill="FFFFFF" w:val="clear"/>
        <w:spacing w:before="28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0. Порядок ведения заседания Совета депутатов.</w:t>
      </w:r>
    </w:p>
    <w:p>
      <w:pPr>
        <w:pStyle w:val="Normal"/>
        <w:shd w:fill="FFFFFF" w:val="clear"/>
        <w:spacing w:lineRule="exact" w:line="269" w:before="27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Как правило, на заседании Совета депутатов предоставляется врем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кладов - до 10 мину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окладов - до 5 мину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ения:</w:t>
      </w:r>
    </w:p>
    <w:p>
      <w:pPr>
        <w:pStyle w:val="Normal"/>
        <w:shd w:fill="FFFFFF" w:val="clear"/>
        <w:spacing w:lineRule="exact" w:line="269"/>
        <w:ind w:right="32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обсуждения в повестке дня - до 5 минут;</w:t>
      </w:r>
    </w:p>
    <w:p>
      <w:pPr>
        <w:pStyle w:val="Normal"/>
        <w:shd w:fill="FFFFFF" w:val="clear"/>
        <w:spacing w:lineRule="exact" w:line="269"/>
        <w:ind w:right="3226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для обсуждения докладов и содокладов - до 5 минут;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pacing w:val="-1"/>
          <w:sz w:val="22"/>
          <w:szCs w:val="22"/>
        </w:rPr>
        <w:t xml:space="preserve">-для повторных выступлений, при постатейном обсуждении проектов решений - до 3 </w:t>
      </w:r>
      <w:r>
        <w:rPr>
          <w:sz w:val="22"/>
          <w:szCs w:val="22"/>
        </w:rPr>
        <w:t>минут;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для ответа - до 3 минут;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внесения депутатского запроса - до 5 минут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выступления по кандидатурам, порядку ведения заседания, мотивам голосования, для заявлений, внесения предложений, сообщений и справок - до 3 минут.</w:t>
      </w:r>
    </w:p>
    <w:p>
      <w:pPr>
        <w:pStyle w:val="Normal"/>
        <w:shd w:fill="FFFFFF" w:val="clear"/>
        <w:spacing w:lineRule="exact" w:line="269" w:before="5" w:after="0"/>
        <w:ind w:right="10" w:firstLine="709"/>
        <w:jc w:val="both"/>
        <w:rPr/>
      </w:pPr>
      <w:r>
        <w:rPr>
          <w:spacing w:val="-1"/>
          <w:sz w:val="22"/>
          <w:szCs w:val="22"/>
        </w:rPr>
        <w:t xml:space="preserve">Выступающему по процедурным вопросам в течение заседания по одному и тому же вопросу </w:t>
      </w:r>
      <w:r>
        <w:rPr>
          <w:sz w:val="22"/>
          <w:szCs w:val="22"/>
        </w:rPr>
        <w:t>слово предоставляется не более 2 раз.</w:t>
      </w:r>
    </w:p>
    <w:p>
      <w:pPr>
        <w:pStyle w:val="Normal"/>
        <w:shd w:fill="FFFFFF" w:val="clear"/>
        <w:spacing w:lineRule="exact" w:line="269" w:before="10" w:after="0"/>
        <w:ind w:right="29" w:firstLine="709"/>
        <w:jc w:val="both"/>
        <w:rPr/>
      </w:pPr>
      <w:r>
        <w:rPr>
          <w:spacing w:val="-1"/>
          <w:sz w:val="22"/>
          <w:szCs w:val="22"/>
        </w:rPr>
        <w:t xml:space="preserve">Докладчики и содокладчики имеют право на заключительное слово, после обсуждения - до 3 </w:t>
      </w:r>
      <w:r>
        <w:rPr>
          <w:sz w:val="22"/>
          <w:szCs w:val="22"/>
        </w:rPr>
        <w:t>минут.</w:t>
      </w:r>
    </w:p>
    <w:p>
      <w:pPr>
        <w:pStyle w:val="Normal"/>
        <w:shd w:fill="FFFFFF" w:val="clear"/>
        <w:spacing w:lineRule="exact" w:line="269"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большинства присутствующих на заседании председательствующий может продлить время выступления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1. Правила проведения заседания 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ind w:left="0" w:right="5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Разрешение для выступления на заседании Совета депутатов предоставляет только председательствующий. Выступающие на заседании Совета депутатов или его рабочего органа депутаты обязаны соблюдать правила депутатской э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right="5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Председательствующий при нарушении выступающим норм этики вправе сделать </w:t>
      </w:r>
      <w:r>
        <w:rPr>
          <w:spacing w:val="-1"/>
          <w:sz w:val="22"/>
          <w:szCs w:val="22"/>
        </w:rPr>
        <w:t xml:space="preserve">предупреждение о недопустимости такого поведения, а при продолжении - лишить выступающего </w:t>
      </w:r>
      <w:r>
        <w:rPr>
          <w:sz w:val="22"/>
          <w:szCs w:val="22"/>
        </w:rPr>
        <w:t>слова. Указанным лицам слово для повторного выступления по обсуждаемому вопросу может быть предоставлено с согласия большинства от присутствующих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right="5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Если выступающий отклоняется от темы обсуждаемого вопроса, председательствующий может </w:t>
      </w:r>
      <w:r>
        <w:rPr>
          <w:sz w:val="22"/>
          <w:szCs w:val="22"/>
        </w:rPr>
        <w:t>призвать его придерживаться темы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2. Организация проведения заседания Совета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283" w:after="0"/>
        <w:ind w:left="5" w:right="14" w:firstLine="71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Организация проведения заседания Совета депутатов обеспечивается председателем Совета депутатов в соответствии с настоящи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5" w:right="10" w:firstLine="71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а заседании Совета депутатов секретарем Совета депутатов ведется протокол </w:t>
      </w:r>
      <w:r>
        <w:rPr>
          <w:spacing w:val="-1"/>
          <w:sz w:val="22"/>
          <w:szCs w:val="22"/>
        </w:rPr>
        <w:t xml:space="preserve">заседания, в котором в обязательном порядке отражаются вопросы, выносимые на голосование, </w:t>
      </w:r>
      <w:r>
        <w:rPr>
          <w:sz w:val="22"/>
          <w:szCs w:val="22"/>
        </w:rPr>
        <w:t>результаты голосования по ним. Любой из депутатов может приложить к протоколу свое выступление, сделанное в письменной форме.</w:t>
      </w:r>
    </w:p>
    <w:p>
      <w:pPr>
        <w:sectPr>
          <w:footerReference w:type="default" r:id="rId12"/>
          <w:type w:val="nextPage"/>
          <w:pgSz w:w="11906" w:h="16838"/>
          <w:pgMar w:left="1409" w:right="1159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5" w:firstLine="71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Не позднее, чем за 3 дня до заседания председатель Совета депутатов извещает депутатов о месте и времени проведения заседания, вопросах повестки дня, вынесенных на рассмотрение заседания Совета депутат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3. Формирование проекта повестки дня заседания Совета депутатов.</w:t>
      </w:r>
    </w:p>
    <w:p>
      <w:pPr>
        <w:pStyle w:val="Normal"/>
        <w:shd w:fill="FFFFFF" w:val="clear"/>
        <w:spacing w:lineRule="exact" w:line="274" w:before="250" w:after="0"/>
        <w:ind w:right="14" w:firstLine="709"/>
        <w:jc w:val="both"/>
        <w:rPr/>
      </w:pPr>
      <w:r>
        <w:rPr>
          <w:sz w:val="22"/>
          <w:szCs w:val="22"/>
        </w:rPr>
        <w:t xml:space="preserve">1.Проект повестки дня заседания Совета депутатов представляет собой перечень вопросов, </w:t>
      </w:r>
      <w:r>
        <w:rPr>
          <w:spacing w:val="-1"/>
          <w:sz w:val="22"/>
          <w:szCs w:val="22"/>
        </w:rPr>
        <w:t xml:space="preserve">которые предполагается рассмотреть на заседании Совета депутатов, с указанием очередности их </w:t>
      </w:r>
      <w:r>
        <w:rPr>
          <w:sz w:val="22"/>
          <w:szCs w:val="22"/>
        </w:rPr>
        <w:t>рассмотрения, докладчиков (содокладчиков) по каждому вопросу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z w:val="22"/>
          <w:szCs w:val="22"/>
        </w:rPr>
        <w:t xml:space="preserve">2. Предварительные предложения по формированию повестки дня вместе с проектами правовых актов вносятся на рассмотрение Совета депутатов председателем Совета депутатов, депутатами численностью в составе не менее одной трети от установленного числа, главой Лозновского сельского поселения, постоянными депутатскими комиссиями, депутатскими </w:t>
      </w:r>
      <w:r>
        <w:rPr>
          <w:spacing w:val="-1"/>
          <w:sz w:val="22"/>
          <w:szCs w:val="22"/>
        </w:rPr>
        <w:t xml:space="preserve">объединениями, иными выборными органами местного самоуправления Лозновского сельского </w:t>
      </w:r>
      <w:r>
        <w:rPr>
          <w:sz w:val="22"/>
          <w:szCs w:val="22"/>
        </w:rPr>
        <w:t>поселения, инициативными группами граждан в количестве не менее 2% от числа жителей поселения, обладающих избирательным правом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 xml:space="preserve">Инициатива по внесению на рассмотрение Совета депутатов проекта нового Устава поселения, а так же проекта решения о внесении в него изменений и (или) дополнений может исходить от </w:t>
      </w:r>
      <w:r>
        <w:rPr>
          <w:spacing w:val="-1"/>
          <w:sz w:val="22"/>
          <w:szCs w:val="22"/>
        </w:rPr>
        <w:t xml:space="preserve">главы Лозновского сельского поселения или от депутатов численностью не менее одной трети от </w:t>
      </w:r>
      <w:r>
        <w:rPr>
          <w:sz w:val="22"/>
          <w:szCs w:val="22"/>
        </w:rPr>
        <w:t>установленного числ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3. Депутатам, не имеющим возможность по уважительным причинам участвовать в заседании Совета депутатов, по принятию решений по Уставу сельского поселения предоставляется возможность письменного досрочного голосования. В этом случае депутат заблаговременно (до момента подсчета голосов) письменно оформляет свое мнение по рассматриваемому вопросу, помещает закрытый конверт и передает его через председателя в Совет депутатов. О чем председатель Совета депутатов информирует депутатов. Конверт с бюллетенем депутата вскрывается при подведении итогов голосовани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2"/>
          <w:szCs w:val="22"/>
        </w:rPr>
        <w:t xml:space="preserve">Проекты правовых актов Совета депутата, предусматривающие установление, изменение или </w:t>
      </w:r>
      <w:r>
        <w:rPr>
          <w:sz w:val="22"/>
          <w:szCs w:val="22"/>
        </w:rPr>
        <w:t>отмену местных налогов и сборов осуществление расходов из средств бюджета Лозновского сельского поселения, могут быть внесены на рассмотрение Совета депутатов только главой Лозновского сельского поселения или при наличии его заключ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right="10" w:firstLine="709"/>
        <w:jc w:val="both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 xml:space="preserve"> Проект повестки дня, проекты решений Совета депутатов и все другие необходимые</w:t>
        <w:br/>
      </w:r>
      <w:r>
        <w:rPr>
          <w:spacing w:val="-2"/>
          <w:sz w:val="22"/>
          <w:szCs w:val="22"/>
        </w:rPr>
        <w:t>материалы предоставляются депутатам не позднее, чем за три дня до их рассмотрения на заседании</w:t>
        <w:br/>
      </w:r>
      <w:r>
        <w:rPr>
          <w:sz w:val="22"/>
          <w:szCs w:val="22"/>
        </w:rPr>
        <w:t>Совета депутатов и в эти же сроки направляются в администрацию Лозновского сельского</w:t>
        <w:br/>
        <w:t>поселения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4. Утверждение повестки д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ind w:left="0" w:right="5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кончательная повестка дня заседания и порядок рассмотрения вопросов формируются и утверждаются Советом депутатов большинством голосов от присутствующих депутатов после открытия засе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right="5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Депутаты вправе внести дополнения, изменения в повестку заседания Совета депутатов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right="5" w:firstLine="70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На голосование по утверждению повестки дня заседания Совета депутатов, ставится каждое </w:t>
      </w:r>
      <w:r>
        <w:rPr>
          <w:sz w:val="22"/>
          <w:szCs w:val="22"/>
        </w:rPr>
        <w:t>предложение в порядке поступления. По каждому вопросу возможно обсуждение о необходимости его включения в повестку дня засе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firstLine="709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Решение о включении в повестку дня вопросов принимается простым большинством голосов от </w:t>
      </w:r>
      <w:r>
        <w:rPr>
          <w:sz w:val="22"/>
          <w:szCs w:val="22"/>
        </w:rPr>
        <w:t>присутствующих на заседании депутат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74"/>
        <w:ind w:right="5" w:firstLine="709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  <w:t>Вопросы, включенные в повестку заседания, но по каким-либо причинам не</w:t>
        <w:br/>
        <w:t>рассмотренные Советом депутатов переносятся на следующее заседание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5. Требования к проектам правовых актов.</w:t>
      </w:r>
    </w:p>
    <w:p>
      <w:pPr>
        <w:sectPr>
          <w:footerReference w:type="default" r:id="rId13"/>
          <w:type w:val="nextPage"/>
          <w:pgSz w:w="11906" w:h="16838"/>
          <w:pgMar w:left="1433" w:right="991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проектах решений должны быть указаны органы и лица их разработавшие, исполнители, если этого требует существо вопро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0" w:right="24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оекты решений должны пройти правовую, финансовую и профессиональную (по отраслям деятельности; которые затрагивают проект) провер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0" w:right="14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роекты решений, как правило, должны быть обсуждены в соответствующих постоянных комиссиях Совета депутатов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6. Порядок закрытия заседаний Совета депутатов.</w:t>
      </w:r>
    </w:p>
    <w:p>
      <w:pPr>
        <w:pStyle w:val="Normal"/>
        <w:shd w:fill="FFFFFF" w:val="clear"/>
        <w:spacing w:lineRule="exact" w:line="274" w:before="25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вета депутатов может быть закрыто председательствующим вследствие окончания рассмотрения вопросов, включенных в повестку дня, или по решению Совета депутатов, принимаемому большинством голосов депутатов, присутствующих на заседании.</w:t>
      </w:r>
    </w:p>
    <w:p>
      <w:pPr>
        <w:pStyle w:val="Normal"/>
        <w:shd w:fill="FFFFFF" w:val="clear"/>
        <w:spacing w:lineRule="exact" w:line="326" w:before="235" w:after="0"/>
        <w:ind w:right="2016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лава 7. ПОРЯДОК ГОЛОСОВАНИЯ И ПРИЯТИЯ РЕШЕНИЙ </w:t>
      </w:r>
    </w:p>
    <w:p>
      <w:pPr>
        <w:pStyle w:val="Normal"/>
        <w:shd w:fill="FFFFFF" w:val="clear"/>
        <w:spacing w:lineRule="exact" w:line="326" w:before="235" w:after="0"/>
        <w:ind w:right="201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7. Порядок голос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8" w:before="187" w:after="0"/>
        <w:ind w:left="0" w:right="10" w:firstLine="709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Все решения Совета депутатов принимаются путем проведения голосования: открытого, </w:t>
      </w:r>
      <w:r>
        <w:rPr>
          <w:sz w:val="22"/>
          <w:szCs w:val="22"/>
        </w:rPr>
        <w:t>поименного, тайн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0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Результаты поименного и открытого голосования являются открытой информацией, </w:t>
      </w:r>
      <w:r>
        <w:rPr>
          <w:sz w:val="22"/>
          <w:szCs w:val="22"/>
        </w:rPr>
        <w:t>доступной после окончания заседания Совета депутатов для депутатов Совета депутатов, любых организаций, граждан, а так же средств массовой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0" w:right="10"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е может быть поставлено на голосование предложение, проект решения, если они </w:t>
      </w:r>
      <w:r>
        <w:rPr>
          <w:spacing w:val="-1"/>
          <w:sz w:val="22"/>
          <w:szCs w:val="22"/>
        </w:rPr>
        <w:t xml:space="preserve">полностью или частично противоречат Конституции и законодательству Российской Федерации, </w:t>
      </w:r>
      <w:r>
        <w:rPr>
          <w:sz w:val="22"/>
          <w:szCs w:val="22"/>
        </w:rPr>
        <w:t>области, района.</w:t>
      </w:r>
    </w:p>
    <w:p>
      <w:pPr>
        <w:pStyle w:val="Normal"/>
        <w:shd w:fill="FFFFFF" w:val="clear"/>
        <w:spacing w:before="283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8. Открытое голосовани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74" w:before="264" w:after="0"/>
        <w:ind w:firstLine="709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Открытое голосование производится путем поднятия рук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74"/>
        <w:ind w:right="10"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еред началом открытого голосования по каждому вопросу (предложению)</w:t>
        <w:br/>
      </w:r>
      <w:r>
        <w:rPr>
          <w:sz w:val="22"/>
          <w:szCs w:val="22"/>
        </w:rPr>
        <w:t>председательствующий на заседании Совета депутатов точно озвучивает вопрос (предложение),</w:t>
        <w:br/>
        <w:t>по которому проводится голосование, либо указывает страницу, абзац, строку в проекте закона,</w:t>
      </w:r>
    </w:p>
    <w:p>
      <w:pPr>
        <w:pStyle w:val="Normal"/>
        <w:shd w:fill="FFFFFF" w:val="clear"/>
        <w:spacing w:lineRule="exact" w:line="274" w:before="77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тано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74" w:before="10" w:after="0"/>
        <w:ind w:left="0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ри голосовании каждый депутат имеет один голос и подает его «за» предложение или </w:t>
      </w:r>
      <w:r>
        <w:rPr>
          <w:sz w:val="22"/>
          <w:szCs w:val="22"/>
        </w:rPr>
        <w:t xml:space="preserve">«против» него, либо «воздерживается» в оценке предложения, поставленного на голосование. </w:t>
      </w:r>
      <w:r>
        <w:rPr>
          <w:spacing w:val="-1"/>
          <w:sz w:val="22"/>
          <w:szCs w:val="22"/>
        </w:rPr>
        <w:t xml:space="preserve">Депутат обязан лично осуществлять свое право на голосование. Депутат, который отсутствовал во </w:t>
      </w:r>
      <w:r>
        <w:rPr>
          <w:sz w:val="22"/>
          <w:szCs w:val="22"/>
        </w:rPr>
        <w:t>время голосования, не вправе подать свой голос поз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right="5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После подсчета голосов председательствующий на заседании объявляет результаты </w:t>
      </w:r>
      <w:r>
        <w:rPr>
          <w:sz w:val="22"/>
          <w:szCs w:val="22"/>
        </w:rPr>
        <w:t>голосования и сообщает о принятии и ли отклонении вопроса (предложения).</w:t>
      </w:r>
    </w:p>
    <w:p>
      <w:pPr>
        <w:pStyle w:val="Normal"/>
        <w:shd w:fill="FFFFFF" w:val="clear"/>
        <w:spacing w:before="298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39. Поименное голосование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1.        Поименное голосование организуется,  если за такое голосование по какому-либо </w:t>
      </w:r>
      <w:r>
        <w:rPr>
          <w:spacing w:val="-1"/>
          <w:sz w:val="22"/>
          <w:szCs w:val="22"/>
        </w:rPr>
        <w:t xml:space="preserve">вопросу высказалось большинство депутатов, присутствующих на заседании. 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. Поименное голосование проводится открыто, поднятием ру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right="5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Результаты поименного голосования фиксируются секретарем Совета депутатов и</w:t>
        <w:br/>
        <w:t>оглашаются на заседании.</w:t>
      </w:r>
    </w:p>
    <w:p>
      <w:pPr>
        <w:pStyle w:val="Normal"/>
        <w:shd w:fill="FFFFFF" w:val="clear"/>
        <w:spacing w:before="29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0. Тайное голосование</w:t>
      </w:r>
    </w:p>
    <w:p>
      <w:pPr>
        <w:sectPr>
          <w:footerReference w:type="default" r:id="rId14"/>
          <w:type w:val="nextPage"/>
          <w:pgSz w:w="11906" w:h="16838"/>
          <w:pgMar w:left="1580" w:right="98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айное голосование проводится в случаях, установленных федеральными законами, законами   Волгоградской области,   нормативно-правовыми актами Лозновского 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2"/>
          <w:szCs w:val="22"/>
        </w:rPr>
        <w:t xml:space="preserve">поселения и настоящим Регламентом, а так же, если за его проведение проголосовало </w:t>
      </w:r>
      <w:r>
        <w:rPr>
          <w:spacing w:val="-2"/>
          <w:sz w:val="22"/>
          <w:szCs w:val="22"/>
        </w:rPr>
        <w:t>большинство от числа присутствующих депутатов Совета депута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0" w:right="5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ля проведения тайного голосования и определения его результатов Совет депутатов либо поручает эту работу ранее избранной депутатской счетной комиссии, либо избирает из числа депутатов открытым голосованием, специально для этих целей счетную комисси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1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и формировании избираемых органов или должностных лиц выдвинутые кандидаты не могут входить в состав счетной комисс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Численный состав счетной комиссии устанавливается Светом депутатов, но не менее трех </w:t>
      </w:r>
      <w:r>
        <w:rPr>
          <w:spacing w:val="-2"/>
          <w:sz w:val="22"/>
          <w:szCs w:val="22"/>
        </w:rPr>
        <w:t xml:space="preserve">депутатов. Счетная комиссия избирает из своего состава председателя. Решения счетной комиссии </w:t>
      </w:r>
      <w:r>
        <w:rPr>
          <w:sz w:val="22"/>
          <w:szCs w:val="22"/>
        </w:rPr>
        <w:t>принимаются большинством голосов её член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5" w:firstLine="709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Заседание счетной комиссии, а так же вскрытие урн, подсчет голосов проводится, если присутствует большинство от общего состава счетной комисс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Бюллетени изготавливаются под контролем счетной комиссии, по определенной форме в  количестве, равном установленному числу депутатов. На оборотной стороне бюллетеней счетная комиссия делает отметку - подпись членов счетной комиссии (печать Совета депутатов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Бюллетени для тайного голосования должны содержать необходимую для голосования информацию: текст голосуемых предложений, фамилии кандидатов, а так же порядок заполнения </w:t>
      </w:r>
      <w:r>
        <w:rPr>
          <w:spacing w:val="-1"/>
          <w:sz w:val="22"/>
          <w:szCs w:val="22"/>
        </w:rPr>
        <w:t xml:space="preserve">бюллетеня - путем вычеркивания одного из имеющихся вариантов ответов: «за», «против», путем </w:t>
      </w:r>
      <w:r>
        <w:rPr>
          <w:sz w:val="22"/>
          <w:szCs w:val="22"/>
        </w:rPr>
        <w:t xml:space="preserve">вычеркивания при альтернативных вариантах. Время и место голосования, порядок его </w:t>
      </w:r>
      <w:r>
        <w:rPr>
          <w:spacing w:val="-1"/>
          <w:sz w:val="22"/>
          <w:szCs w:val="22"/>
        </w:rPr>
        <w:t xml:space="preserve">проведения устанавливается счетной комиссией, и объявляются её председателем перед началом </w:t>
      </w:r>
      <w:r>
        <w:rPr>
          <w:sz w:val="22"/>
          <w:szCs w:val="22"/>
        </w:rPr>
        <w:t>голосования.</w:t>
      </w:r>
    </w:p>
    <w:p>
      <w:pPr>
        <w:pStyle w:val="Normal"/>
        <w:shd w:fill="FFFFFF" w:val="clear"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8. Каждому депутату выдается один бюллетень. </w:t>
      </w:r>
    </w:p>
    <w:p>
      <w:pPr>
        <w:pStyle w:val="Normal"/>
        <w:shd w:fill="FFFFFF" w:val="clear"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>9. Заполнение бюллетеней производится депутатом  в специально оборудованных местах для тайного голосования.</w:t>
      </w:r>
    </w:p>
    <w:p>
      <w:pPr>
        <w:pStyle w:val="Normal"/>
        <w:shd w:fill="FFFFFF" w:val="clear"/>
        <w:spacing w:lineRule="exact" w:line="274"/>
        <w:ind w:right="2822" w:firstLine="709"/>
        <w:rPr>
          <w:sz w:val="22"/>
          <w:szCs w:val="22"/>
        </w:rPr>
      </w:pPr>
      <w:r>
        <w:rPr>
          <w:sz w:val="22"/>
          <w:szCs w:val="22"/>
        </w:rPr>
        <w:t>10. При подсчете голосов недействительными считаются бюллетени:</w:t>
      </w:r>
    </w:p>
    <w:p>
      <w:pPr>
        <w:pStyle w:val="Normal"/>
        <w:shd w:fill="FFFFFF" w:val="clear"/>
        <w:spacing w:lineRule="exact" w:line="274"/>
        <w:ind w:right="2822" w:firstLine="709"/>
        <w:rPr>
          <w:sz w:val="22"/>
          <w:szCs w:val="22"/>
        </w:rPr>
      </w:pPr>
      <w:r>
        <w:rPr>
          <w:sz w:val="22"/>
          <w:szCs w:val="22"/>
        </w:rPr>
        <w:t>-неустановленной формы;</w:t>
      </w:r>
    </w:p>
    <w:p>
      <w:pPr>
        <w:pStyle w:val="Normal"/>
        <w:shd w:fill="FFFFFF" w:val="clear"/>
        <w:spacing w:lineRule="exact" w:line="274"/>
        <w:ind w:right="1210" w:firstLine="709"/>
        <w:rPr>
          <w:sz w:val="22"/>
          <w:szCs w:val="22"/>
        </w:rPr>
      </w:pPr>
      <w:r>
        <w:rPr>
          <w:sz w:val="22"/>
          <w:szCs w:val="22"/>
        </w:rPr>
        <w:t>-не имеющие пометки счетной комиссии (печати Совета депутатов);</w:t>
      </w:r>
    </w:p>
    <w:p>
      <w:pPr>
        <w:pStyle w:val="Normal"/>
        <w:shd w:fill="FFFFFF" w:val="clear"/>
        <w:spacing w:lineRule="exact" w:line="274"/>
        <w:ind w:right="121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которых оставлено более одного альтернативного предложения или более одной кандидатуры на одну должность, если иное не предусмотрено Советом депу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Подсчет   результатов   тайного   голосования   производится   на   заседании   счетной </w:t>
      </w:r>
      <w:r>
        <w:rPr>
          <w:sz w:val="22"/>
          <w:szCs w:val="22"/>
        </w:rPr>
        <w:t>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z w:val="22"/>
          <w:szCs w:val="22"/>
        </w:rPr>
        <w:t>Протокол подсчета голосов подписывают все члены счетной комиссии, при этом каждый из них может записать свое особое м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z w:val="22"/>
          <w:szCs w:val="22"/>
        </w:rPr>
        <w:t>По докладу счетной комиссии Совет депутатов открытым голосованием  принимает решение об утверждении результатов тайного голосования.</w:t>
      </w:r>
    </w:p>
    <w:p>
      <w:pPr>
        <w:pStyle w:val="Normal"/>
        <w:shd w:fill="FFFFFF" w:val="clear"/>
        <w:spacing w:before="29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1. Повторное голосование.</w:t>
      </w:r>
    </w:p>
    <w:p>
      <w:pPr>
        <w:pStyle w:val="Normal"/>
        <w:shd w:fill="FFFFFF" w:val="clear"/>
        <w:spacing w:lineRule="exact" w:line="274" w:before="278" w:after="0"/>
        <w:ind w:left="5" w:firstLine="709"/>
        <w:jc w:val="both"/>
        <w:rPr/>
      </w:pPr>
      <w:r>
        <w:rPr>
          <w:spacing w:val="-1"/>
          <w:sz w:val="22"/>
          <w:szCs w:val="22"/>
        </w:rPr>
        <w:t xml:space="preserve">1. При выявлении ошибок в порядке и технике проведенного голосования по решению </w:t>
      </w:r>
      <w:r>
        <w:rPr>
          <w:sz w:val="22"/>
          <w:szCs w:val="22"/>
        </w:rPr>
        <w:t xml:space="preserve">депутатов, принятому открытым голосованием, большинством голосов проводится новое </w:t>
      </w:r>
      <w:r>
        <w:rPr>
          <w:spacing w:val="-1"/>
          <w:sz w:val="22"/>
          <w:szCs w:val="22"/>
        </w:rPr>
        <w:t xml:space="preserve">голосование. При этом председательствующий обязан поставить на голосование предложение об </w:t>
      </w:r>
      <w:r>
        <w:rPr>
          <w:sz w:val="22"/>
          <w:szCs w:val="22"/>
        </w:rPr>
        <w:t>отмене предыдущего голосования.</w:t>
      </w:r>
    </w:p>
    <w:p>
      <w:pPr>
        <w:pStyle w:val="Normal"/>
        <w:shd w:fill="FFFFFF" w:val="clear"/>
        <w:spacing w:before="28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2. Правовые акты.</w:t>
      </w:r>
    </w:p>
    <w:p>
      <w:pPr>
        <w:pStyle w:val="Normal"/>
        <w:shd w:fill="FFFFFF" w:val="clear"/>
        <w:spacing w:lineRule="exact" w:line="274" w:before="283" w:after="0"/>
        <w:ind w:firstLine="709"/>
        <w:jc w:val="both"/>
        <w:rPr/>
      </w:pPr>
      <w:r>
        <w:rPr>
          <w:spacing w:val="-1"/>
          <w:sz w:val="22"/>
          <w:szCs w:val="22"/>
        </w:rPr>
        <w:t xml:space="preserve">1. По вопросам своей компетенции Совет депутатов принимает правовые акты в форме </w:t>
      </w:r>
      <w:r>
        <w:rPr>
          <w:sz w:val="22"/>
          <w:szCs w:val="22"/>
        </w:rPr>
        <w:t xml:space="preserve">решений. Правовые акты, касающиеся жителей всего поселения, принимаются большинством голосов от числа избранных депутатов (если иное не предусмотрено Уставом Лозновского </w:t>
      </w:r>
      <w:r>
        <w:rPr>
          <w:spacing w:val="-1"/>
          <w:sz w:val="22"/>
          <w:szCs w:val="22"/>
        </w:rPr>
        <w:t xml:space="preserve">сельского поселения и настоящим Регламентом) и подписываются главой Лозновского сельского </w:t>
      </w:r>
      <w:r>
        <w:rPr>
          <w:sz w:val="22"/>
          <w:szCs w:val="22"/>
        </w:rPr>
        <w:t>посе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 Совета депутатов об одобрении проекта решения о внесении изменений и дополнений в Устав Лозновского сельского поселения, а также проведение публичных слушаний по проекту Устава Лознеовского сельского поселения принимаются большинством голосов от числа избранных депутат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я Совета депутатов о принятии Устава Лозновского сельского поселения, внесении в него изменений и (или) дополнений принимаются 2/3 от установленной численности депутатов,</w:t>
      </w:r>
    </w:p>
    <w:p>
      <w:pPr>
        <w:sectPr>
          <w:footerReference w:type="default" r:id="rId15"/>
          <w:type w:val="nextPage"/>
          <w:pgSz w:w="11906" w:h="16838"/>
          <w:pgMar w:left="1491" w:right="1082" w:gutter="0" w:header="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-142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(освобождении) председателя Совета депутатов, его заместителя принимаются большинством голосов от установленного числа депутат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-142" w:right="-16" w:firstLine="70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 xml:space="preserve"> Правовые акты Совета депутатов вступают в силу с момента их подписания главой</w:t>
        <w:br/>
        <w:t>Лозновского сельского поселения, если иной порядок не установлен действующим</w:t>
        <w:br/>
        <w:t>законодательством или самим правовым актом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/>
      </w:pPr>
      <w:r>
        <w:rPr>
          <w:sz w:val="22"/>
          <w:szCs w:val="22"/>
        </w:rPr>
        <w:t xml:space="preserve">Нормативные правовые акты Совета депутатов, предусматривающие установление, изменение </w:t>
      </w:r>
      <w:r>
        <w:rPr>
          <w:spacing w:val="-1"/>
          <w:sz w:val="22"/>
          <w:szCs w:val="22"/>
        </w:rPr>
        <w:t xml:space="preserve">или отмену местных налогов и сборов, вступает в силу в соответствии с Налоговым кодексом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 Совета депутатов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-142" w:right="-16" w:firstLine="709"/>
        <w:jc w:val="both"/>
        <w:rPr/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ешения, приняты Советом депутатов либо подписываются главой Лозновского сельского </w:t>
      </w:r>
      <w:r>
        <w:rPr>
          <w:sz w:val="22"/>
          <w:szCs w:val="22"/>
        </w:rPr>
        <w:t xml:space="preserve">поселения не позднее 10 дней со дня получения, либо возвращается в Совет депутатов на </w:t>
      </w:r>
      <w:r>
        <w:rPr>
          <w:spacing w:val="-1"/>
          <w:sz w:val="22"/>
          <w:szCs w:val="22"/>
        </w:rPr>
        <w:t xml:space="preserve">повторное рассмотрение с изложением мотивов невозможности его подписания в предлагаемой </w:t>
      </w:r>
      <w:r>
        <w:rPr>
          <w:sz w:val="22"/>
          <w:szCs w:val="22"/>
        </w:rPr>
        <w:t>редакции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/>
      </w:pPr>
      <w:r>
        <w:rPr>
          <w:sz w:val="22"/>
          <w:szCs w:val="22"/>
        </w:rPr>
        <w:t xml:space="preserve">Председатель Совета депутатов направляет проект решения в соответствующую депутатскую комиссию для повторного рассмотрения с участием главы Лозновского сельского поселения или </w:t>
      </w:r>
      <w:r>
        <w:rPr>
          <w:spacing w:val="-1"/>
          <w:sz w:val="22"/>
          <w:szCs w:val="22"/>
        </w:rPr>
        <w:t>его представителей. По итогам рассмотрения комиссия может рекомендовать Совету депутатов:</w:t>
      </w:r>
    </w:p>
    <w:p>
      <w:pPr>
        <w:pStyle w:val="Normal"/>
        <w:shd w:fill="FFFFFF" w:val="clear"/>
        <w:spacing w:lineRule="exact" w:line="274" w:before="24" w:after="0"/>
        <w:ind w:left="-142" w:right="-16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)Одобрить проект решения в редакции, одобренной главой Лозновского сельского поселения;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2)Согласиться с главой Лозновского сельского поселения о нецелесообразности принятия данного решения;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добрить проект решения в ранее принятой редакции (преодолеть вето).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по получении постановления комиссии включает вопрос в повестку дня очередного заседания Совета депутатов.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/>
      </w:pPr>
      <w:r>
        <w:rPr>
          <w:sz w:val="22"/>
          <w:szCs w:val="22"/>
        </w:rPr>
        <w:t xml:space="preserve">Ели при повторном рассмотрении Совет депутатов принимает его в прежней редакции </w:t>
      </w:r>
      <w:r>
        <w:rPr>
          <w:spacing w:val="-1"/>
          <w:sz w:val="22"/>
          <w:szCs w:val="22"/>
        </w:rPr>
        <w:t xml:space="preserve">посредством преодоления вето главы Лозновского сельского поселения, то последний обязан его </w:t>
      </w:r>
      <w:r>
        <w:rPr>
          <w:sz w:val="22"/>
          <w:szCs w:val="22"/>
        </w:rPr>
        <w:t>подписать в течении семи дней и опубликовать в установленные сроки.</w:t>
      </w:r>
    </w:p>
    <w:p>
      <w:pPr>
        <w:pStyle w:val="Normal"/>
        <w:shd w:fill="FFFFFF" w:val="clear"/>
        <w:spacing w:lineRule="exact" w:line="25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вето осуществляется большинством не менее двух третий голосов от установленного числа депутатов.</w:t>
      </w:r>
    </w:p>
    <w:p>
      <w:pPr>
        <w:pStyle w:val="Normal"/>
        <w:shd w:fill="FFFFFF" w:val="clear"/>
        <w:spacing w:before="562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8. ПУБЛИЧНЫЕ СЛУШАНИЯ.</w:t>
      </w:r>
    </w:p>
    <w:p>
      <w:pPr>
        <w:pStyle w:val="Normal"/>
        <w:shd w:fill="FFFFFF" w:val="clear"/>
        <w:spacing w:before="302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43. Проведение публичных слушаний.</w:t>
      </w:r>
    </w:p>
    <w:p>
      <w:pPr>
        <w:pStyle w:val="Normal"/>
        <w:shd w:fill="FFFFFF" w:val="clear"/>
        <w:spacing w:lineRule="exact" w:line="283" w:before="254" w:after="0"/>
        <w:ind w:left="5" w:right="-16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в Лозновском сельском поселении проводятся согласно утвержденного Устава Лозновского сельского поселения ст. 17 и Положения о публичных слушаниях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1606" w:right="963" w:gutter="0" w:header="0" w:top="9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17"/>
      <w:type w:val="nextPage"/>
      <w:pgSz w:w="11906" w:h="16838"/>
      <w:pgMar w:left="7565" w:right="571" w:gutter="0" w:header="0" w:top="917" w:footer="720" w:bottom="776"/>
      <w:pgNumType w:fmt="decimal"/>
      <w:cols w:num="2" w:space="2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5:00Z</dcterms:created>
  <dc:creator>school</dc:creator>
  <dc:description/>
  <cp:keywords/>
  <dc:language>en-US</dc:language>
  <cp:lastModifiedBy>loznoe</cp:lastModifiedBy>
  <cp:lastPrinted>2015-03-11T08:01:00Z</cp:lastPrinted>
  <dcterms:modified xsi:type="dcterms:W3CDTF">2015-03-20T11:16:00Z</dcterms:modified>
  <cp:revision>22</cp:revision>
  <dc:subject/>
  <dc:title/>
</cp:coreProperties>
</file>