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04026,  Волгоградская обл., Дубовский район, с. Лозно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л/факс: 8-84458-7-22-81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18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ab/>
        <w:t>Заседание Совета депутатов Лозновского сельского поселения</w:t>
      </w:r>
    </w:p>
    <w:p>
      <w:pPr>
        <w:pStyle w:val="Heading"/>
        <w:tabs>
          <w:tab w:val="clear" w:pos="720"/>
          <w:tab w:val="left" w:pos="118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Heading"/>
        <w:tabs>
          <w:tab w:val="clear" w:pos="720"/>
          <w:tab w:val="left" w:pos="1189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ОТОКОЛ № 4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left"/>
        <w:rPr/>
      </w:pPr>
      <w:r>
        <w:rPr>
          <w:szCs w:val="28"/>
        </w:rPr>
        <w:t>от 21.05.2015г.</w:t>
        <w:tab/>
        <w:t>10.00 ч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откина В.Н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уганова Л.В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уганов Ю.И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азливаев А.В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Чиняева Н.М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узанов С.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городнев М.Н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rPr>
          <w:szCs w:val="28"/>
        </w:rPr>
      </w:pPr>
      <w:r>
        <w:rPr>
          <w:szCs w:val="28"/>
        </w:rPr>
        <w:t>ОТСУТСТВОВАЛИ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лимов С.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лимова О.Ю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Челноков Н.М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олошубов А.В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ИГЛАШЕННЫЕ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егтярёв В.В. -     глава администрации Лозновского сельского поселения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куева Т.В.    – главный бухгалтер администрации Лозновского сельского поселения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ОВЕСТКА  ДНЯ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16.04.2015г. № 3/18 «О внесении  изменений  в  решение  Совета  депутатов Лозновского сельского поселения     от  11 марта  2015г    № 1/6, от 27 марта 2015г. № 2/12 ».</w:t>
      </w:r>
    </w:p>
    <w:p>
      <w:pPr>
        <w:pStyle w:val="Con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 утверждении Положения «О  Резервном фонде администрации Лозновского сельского поселения»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 утверждении положения о порядке управления и распоряжения муниципальной собственностью Лозновского сельского поселения Дубовского муниципального района Волгоградской области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/>
      </w:pPr>
      <w:r>
        <w:rPr>
          <w:szCs w:val="28"/>
        </w:rPr>
        <w:t>Голосовали: «за» - 7, «против» - нет, «воздержалось» - нет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Повестка дня принята – единогласно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>О внесении изменений в решение Совета депутатов от 16.04.2015г. № 3/18 «О внесении  изменений  в  решение  Совета  депутатов Лозновского сельского поселения     от  11 марта  2015г    № 1/6, от 27 марта 2015г. № 2/12 »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ыступила: главный бухгалтер Кукуева Т.В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 внести изменения в решение Совета депутатов от16.04.2015г. № 3/18 «О внесении  изменений  в  решение  Совета  депутатов Лозновского сельского поселения     от  11 марта  2015г    № 1/6, от 27 марта 2015г. № 2/12 »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Голосовали: «за» - 7, «против» - нет, «воздержалось» - нет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Положения «О  Резервном фонде администрации Лозновского сельского поселения»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ыступили: главный бухгалтер Кукуева Т.В., глава администрации Дегтярёв В.В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шили: утвердить Положение «О  Резервном фонде администрации Лозновского сельского поселения»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совали: «за» - 7, «против» - нет, «воздержалось» - нет.</w:t>
      </w:r>
    </w:p>
    <w:p>
      <w:pPr>
        <w:pStyle w:val="Heading"/>
        <w:tabs>
          <w:tab w:val="clear" w:pos="720"/>
          <w:tab w:val="left" w:pos="105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лушали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 утверждении Положения о порядке управления и распоряжения муниципальной собственностью Лозновского сельского поселения Дубовского муниципального района Волгоградской области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ыступила: главный бухгалтер Кукуева Т.В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  <w:t>Решили: утвердить Положение о порядке управления и распоряжения муниципальной собственностью Лозновского сельского поселения Дубовского муниципального района Волгоградской области.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/>
      </w:pPr>
      <w:r>
        <w:rPr>
          <w:szCs w:val="28"/>
        </w:rPr>
        <w:t>Голосовали: «за» - 7, «против» - нет, «воздержалось» - нет.</w:t>
      </w:r>
    </w:p>
    <w:p>
      <w:pPr>
        <w:pStyle w:val="Heading"/>
        <w:tabs>
          <w:tab w:val="clear" w:pos="720"/>
          <w:tab w:val="left" w:pos="118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вета депутатов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>Лозновского сельского поселения    __________________    /В.Н. Зоткина/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Cs w:val="28"/>
        </w:rPr>
        <w:t>Секретарь собрания                          __________________   /Л.В.Туганова/</w:t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189" w:leader="none"/>
          <w:tab w:val="left" w:pos="8171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FontStyle14">
    <w:name w:val="Font Style14"/>
    <w:basedOn w:val="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3:00Z</dcterms:created>
  <dc:creator>User</dc:creator>
  <dc:description/>
  <cp:keywords/>
  <dc:language>en-US</dc:language>
  <cp:lastModifiedBy>loznoe</cp:lastModifiedBy>
  <cp:lastPrinted>2015-06-04T15:39:00Z</cp:lastPrinted>
  <dcterms:modified xsi:type="dcterms:W3CDTF">2015-06-04T11:40:00Z</dcterms:modified>
  <cp:revision>25</cp:revision>
  <dc:subject/>
  <dc:title> </dc:title>
</cp:coreProperties>
</file>