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692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тверждено постановлением № 1/1 от 09.01.2014г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дминистрации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5.7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Утверждено постановлением № 1/1 от 09.01.2014г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администрации Лоз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20"/>
        <w:gridCol w:w="25"/>
      </w:tblGrid>
      <w:tr>
        <w:trPr>
          <w:trHeight w:val="9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8 04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2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 xml:space="preserve">04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 xml:space="preserve">10 </w:t>
            </w:r>
            <w:r>
              <w:rPr/>
              <w:t>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4050 </w:t>
            </w:r>
            <w:r>
              <w:rPr>
                <w:lang w:val="ru-RU"/>
              </w:rPr>
              <w:t>1</w:t>
            </w:r>
            <w:r>
              <w:rPr/>
              <w:t xml:space="preserve">0 0000 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4 06026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5 02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6 23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 02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3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01 02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самоуправления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210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закупку автотранспортных средств и  коммунальной тех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401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 ,передаваемые в бюджет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1003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2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1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000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13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участ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2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получаемые в виде арендной платы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3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904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находящегося в оперативном управлении учреждений,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л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602510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8:00Z</dcterms:created>
  <dc:creator>Отдел муниципальных образований</dc:creator>
  <dc:description/>
  <cp:keywords/>
  <dc:language>en-US</dc:language>
  <cp:lastModifiedBy>loznoe</cp:lastModifiedBy>
  <cp:lastPrinted>2014-01-14T16:16:00Z</cp:lastPrinted>
  <dcterms:modified xsi:type="dcterms:W3CDTF">2014-02-05T12:00:00Z</dcterms:modified>
  <cp:revision>17</cp:revision>
  <dc:subject>Нормативно-правовые акты МО</dc:subject>
  <dc:title>ВОЛОГОДСКАЯ ГОРОДСКАЯ ДУМА</dc:title>
</cp:coreProperties>
</file>