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679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11  марта  2015г.    №  1/6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1.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11  марта  2015г.    №  1/6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Web"/>
        <w:spacing w:lineRule="exact" w:line="240" w:before="0" w:after="0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6-2017 годы</w:t>
      </w:r>
    </w:p>
    <w:p>
      <w:pPr>
        <w:pStyle w:val="Web"/>
        <w:spacing w:before="0" w:after="0"/>
        <w:ind w:firstLine="6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11292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  <w:gridCol w:w="2003"/>
      </w:tblGrid>
      <w:tr>
        <w:trPr>
          <w:trHeight w:val="413" w:hRule="exac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65 98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94 37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7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нефтепродукты,подлежащие распределению между бюджетами субъектов РФ и местными бюджетам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4 878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6 17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34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10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53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078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1 10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3 2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7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7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418 3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510 6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359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454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01001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982 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77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Дотация на сбалансированность бюджет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7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7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 3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 6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9 300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 6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 484 28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 504 9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1:00Z</dcterms:created>
  <dc:creator>Отдел муниципальных образований</dc:creator>
  <dc:description/>
  <cp:keywords/>
  <dc:language>en-US</dc:language>
  <cp:lastModifiedBy>loznoe</cp:lastModifiedBy>
  <cp:lastPrinted>2015-02-26T13:27:00Z</cp:lastPrinted>
  <dcterms:modified xsi:type="dcterms:W3CDTF">2015-03-20T08:04:00Z</dcterms:modified>
  <cp:revision>40</cp:revision>
  <dc:subject>Нормативно-правовые акты МО</dc:subject>
  <dc:title>ВОЛОГОДСКАЯ ГОРОДСКАЯ ДУМА</dc:title>
</cp:coreProperties>
</file>