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0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786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24 декабря   № 18/63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65.7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Лоз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ru-RU"/>
                        </w:rPr>
                        <w:t xml:space="preserve">   24 декабря   № 18/63  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   </w:t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left" w:pos="4180" w:leader="none"/>
          <w:tab w:val="center" w:pos="5102" w:leader="none"/>
        </w:tabs>
        <w:spacing w:lineRule="exact" w:line="24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распорядителей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юджета Лозновского  сельского поселения на 2014-2016 годы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од ведомств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 xml:space="preserve">           Н А И М Е Н О В А Н И Е 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ru-RU"/>
              </w:rPr>
              <w:t>Администрации Лоз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0:00Z</dcterms:created>
  <dc:creator>Отдел муниципальных образований</dc:creator>
  <dc:description/>
  <cp:keywords/>
  <dc:language>en-US</dc:language>
  <cp:lastModifiedBy>mars</cp:lastModifiedBy>
  <cp:lastPrinted>2013-12-25T09:26:00Z</cp:lastPrinted>
  <dcterms:modified xsi:type="dcterms:W3CDTF">2013-12-25T05:26:00Z</dcterms:modified>
  <cp:revision>17</cp:revision>
  <dc:subject>Нормативно-правовые акты МО</dc:subject>
  <dc:title>ВОЛОГОДСКАЯ ГОРОДСКАЯ ДУМА</dc:title>
</cp:coreProperties>
</file>