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 xml:space="preserve">От 26 декабря   2016г.    №25/105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7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9672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19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9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6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ас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9842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2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710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872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808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 сельских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49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00 202 29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 сельски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659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35118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убвенции бюджетам сельских 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2 02 </w:t>
            </w:r>
            <w:r>
              <w:rPr>
                <w:lang w:val="ru-RU"/>
              </w:rPr>
              <w:t>49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6952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7:00Z</dcterms:created>
  <dc:creator>Отдел муниципальных образований</dc:creator>
  <dc:description/>
  <cp:keywords/>
  <dc:language>en-US</dc:language>
  <cp:lastModifiedBy>mars</cp:lastModifiedBy>
  <cp:lastPrinted>2016-11-30T09:19:00Z</cp:lastPrinted>
  <dcterms:modified xsi:type="dcterms:W3CDTF">2016-12-27T05:43:00Z</dcterms:modified>
  <cp:revision>99</cp:revision>
  <dc:subject>Нормативно-правовые акты МО</dc:subject>
  <dc:title>ВОЛОГОДСКАЯ ГОРОДСКАЯ ДУМА</dc:title>
</cp:coreProperties>
</file>