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 xml:space="preserve">От  27 марта  2015г.  № 2/12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4199"/>
        <w:gridCol w:w="19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467 978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 978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58 6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231 0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5-04-02T08:13:00Z</cp:lastPrinted>
  <dcterms:modified xsi:type="dcterms:W3CDTF">2015-04-02T04:13:00Z</dcterms:modified>
  <cp:revision>83</cp:revision>
  <dc:subject>Нормативно-правовые акты МО</dc:subject>
  <dc:title>ВОЛОГОДСКАЯ ГОРОДСКАЯ ДУМА</dc:title>
</cp:coreProperties>
</file>