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09 ноября  2013 г   №   16/55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3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572 3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 5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7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456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377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93 77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9 04053 10 2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по обязательствам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шим до 01.01.2006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3 10 0000 43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353 97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131 8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87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57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9 891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 2 02 01003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бюджетам на поддержку мер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обеспечению сбалансированности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ов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2 08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 1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4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 98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5 926 27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 №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 xml:space="preserve">От    3 декабря 2011года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2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 232 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  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 00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ru-RU"/>
              </w:rPr>
              <w:t>557 40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 493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 xml:space="preserve">2 195 000 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1 29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 8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4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6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 xml:space="preserve">4 790 1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Отдел муниципальных образований</dc:creator>
  <dc:description/>
  <cp:keywords/>
  <dc:language>en-US</dc:language>
  <cp:lastModifiedBy>mars</cp:lastModifiedBy>
  <cp:lastPrinted>2013-12-24T08:47:00Z</cp:lastPrinted>
  <dcterms:modified xsi:type="dcterms:W3CDTF">2014-02-10T05:37:00Z</dcterms:modified>
  <cp:revision>57</cp:revision>
  <dc:subject>Нормативно-правовые акты МО</dc:subject>
  <dc:title>ВОЛОГОДСКАЯ ГОРОДСКАЯ ДУМА</dc:title>
</cp:coreProperties>
</file>