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 xml:space="preserve">От 24 декабря     №18/63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4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9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676025 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260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60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209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39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833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33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511 400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 454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>1 875 000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</w:t>
            </w:r>
            <w:r>
              <w:rPr>
                <w:bCs/>
                <w:lang w:val="ru-RU"/>
              </w:rPr>
              <w:t>1 579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 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4</w:t>
            </w:r>
            <w:r>
              <w:rPr/>
              <w:t>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5 187 425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7:00Z</dcterms:created>
  <dc:creator>Отдел муниципальных образований</dc:creator>
  <dc:description/>
  <cp:keywords/>
  <dc:language>en-US</dc:language>
  <cp:lastModifiedBy>loznoe</cp:lastModifiedBy>
  <cp:lastPrinted>2013-12-25T09:15:00Z</cp:lastPrinted>
  <dcterms:modified xsi:type="dcterms:W3CDTF">2014-01-22T11:31:00Z</dcterms:modified>
  <cp:revision>23</cp:revision>
  <dc:subject>Нормативно-правовые акты МО</dc:subject>
  <dc:title>ВОЛОГОДСКАЯ ГОРОДСКАЯ ДУМА</dc:title>
</cp:coreProperties>
</file>