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24 июня  2014 г   №   28/98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4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76 02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2 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2 0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3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 3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28 33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53 10 2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по обязательствам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шим до 01.01.2006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003 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946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071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7 679 42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loznoe</cp:lastModifiedBy>
  <cp:lastPrinted>2014-07-01T13:26:00Z</cp:lastPrinted>
  <dcterms:modified xsi:type="dcterms:W3CDTF">2014-07-01T09:26:00Z</dcterms:modified>
  <cp:revision>60</cp:revision>
  <dc:subject>Нормативно-правовые акты МО</dc:subject>
  <dc:title>ВОЛОГОДСКАЯ ГОРОДСКАЯ ДУМА</dc:title>
</cp:coreProperties>
</file>