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Приложение № 1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к решению Совета депутатов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Лозновского сельского поселения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val="ru-RU"/>
        </w:rPr>
        <w:t>От 21 июля  2015г.  №   7/33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</w:t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</w:t>
      </w:r>
      <w:r>
        <w:rPr>
          <w:rFonts w:eastAsia="Arial Unicode MS"/>
          <w:b/>
          <w:lang w:val="ru-RU"/>
        </w:rPr>
        <w:t xml:space="preserve">Объем поступлений доходов по основным источникам на 2015год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1905</wp:posOffset>
                </wp:positionV>
                <wp:extent cx="29686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1.75pt;mso-wrap-distance-left:9.05pt;mso-wrap-distance-right:9.05pt;mso-wrap-distance-top:0pt;mso-wrap-distance-bottom:0pt;margin-top:-0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                    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3"/>
        <w:gridCol w:w="4199"/>
        <w:gridCol w:w="199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lef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lang w:val="ru-RU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901 9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000 1 03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акцизов на нефтепродуктов,подлежащие распределению между бюджетами субъектовРФ и местными бюджетам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2 054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3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 99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 03 0225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 062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5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6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8 85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1 06 01030 10 0000 110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3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225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00 1 08 04020 01 1000 1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уплаты за нотариальные действ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323 3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00 2 0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 265 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 888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2999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тация на сбалансированность бюджет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 377 0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 202 02999 05 0000 151 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субсидии бюджетам посел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 202 04012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,передавае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е бюдж.поселений для доп.расходов,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никших в результате решений,при-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ятых органами власти др.уровн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0</w:t>
            </w:r>
            <w:r>
              <w:rPr/>
              <w:t>000 0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8 3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000 </w:t>
            </w:r>
            <w:r>
              <w:rPr>
                <w:lang w:val="ru-RU"/>
              </w:rPr>
              <w:t>2 02 03015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поселений на осуществление  первичного воинского учета на территориях, где отсутствуют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8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2 02 0</w:t>
            </w:r>
            <w:r>
              <w:rPr>
                <w:lang w:val="ru-RU"/>
              </w:rPr>
              <w:t>3024</w:t>
            </w:r>
            <w:r>
              <w:rPr/>
              <w:t xml:space="preserve"> 10 0000 15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чие межбюджетные трансферты, передаваемые бюджетам поселе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00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4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225 209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7:00Z</dcterms:created>
  <dc:creator>Отдел муниципальных образований</dc:creator>
  <dc:description/>
  <cp:keywords/>
  <dc:language>en-US</dc:language>
  <cp:lastModifiedBy>mars</cp:lastModifiedBy>
  <cp:lastPrinted>2015-05-27T13:43:00Z</cp:lastPrinted>
  <dcterms:modified xsi:type="dcterms:W3CDTF">2015-07-27T06:31:00Z</dcterms:modified>
  <cp:revision>99</cp:revision>
  <dc:subject>Нормативно-правовые акты МО</dc:subject>
  <dc:title>ВОЛОГОДСКАЯ ГОРОДСКАЯ ДУМА</dc:title>
</cp:coreProperties>
</file>