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16 октября  2014 г   №   37/110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4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9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78 24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2 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60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97 93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44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4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5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 571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23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2 214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9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 022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 5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500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003 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946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875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071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 0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4</w:t>
            </w:r>
            <w:r>
              <w:rPr/>
              <w:t>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400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8 281 649</w:t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17:00Z</dcterms:created>
  <dc:creator>Отдел муниципальных образований</dc:creator>
  <dc:description/>
  <cp:keywords/>
  <dc:language>en-US</dc:language>
  <cp:lastModifiedBy>mars</cp:lastModifiedBy>
  <cp:lastPrinted>2014-10-21T08:23:00Z</cp:lastPrinted>
  <dcterms:modified xsi:type="dcterms:W3CDTF">2014-10-21T04:23:00Z</dcterms:modified>
  <cp:revision>71</cp:revision>
  <dc:subject>Нормативно-правовые акты МО</dc:subject>
  <dc:title>ВОЛОГОДСКАЯ ГОРОДСКАЯ ДУМА</dc:title>
</cp:coreProperties>
</file>