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</w:t>
      </w:r>
      <w:r>
        <w:rPr/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формирования бюджета поселения стала Программа социально-экономического развития </w:t>
      </w:r>
      <w:r>
        <w:rPr/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4 год и на период до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поселения на 2014 - 2016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-экономического развития Волгоградской области на 2014 - 2016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ые располагаемые денежные доходы населения в 2014 году возрастут на 9,6 % к уровню 2013 года, в 2015 году - на 8,8 % к уровню 2014 года, а в 2016году - на 7,7 % к уровню 2015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объемов промышленного производства  состав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к уровню 2013 года – 104,3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к уровню 2014 года - 104,5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к уровню 2015 года - 104,7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фонда оплаты труда в 2014 году к прогнозному уровню 2013 года составит 110,8 %, в 2015 году – 110,9 %, в 2016 году - 111,0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индекс потребительских цен составит в 2014 году 110,5 %, в 2015году - 108,5 %, в 2016 году - 108,0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Администрации </w:t>
      </w:r>
      <w:r>
        <w:rPr/>
        <w:t xml:space="preserve">Лоз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удет направлена на изыскание дополнительных резервов поступлений в бюджет </w:t>
      </w:r>
      <w:r>
        <w:rPr/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существить актуализацию кадастровой оценки земли на территории </w:t>
      </w:r>
      <w:r>
        <w:rPr/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Администрации </w:t>
      </w:r>
      <w:r>
        <w:rPr/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формировании расходов бюджета на 2014 – 2016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- 2016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ся положение, закрепляющее увеличение на 25 процентов окладов специалистам бюджетной сферы, работающим и проживающим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з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- В.В.Дегтярё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4:00Z</dcterms:created>
  <dc:creator>klimenko</dc:creator>
  <dc:description/>
  <cp:keywords/>
  <dc:language>en-US</dc:language>
  <cp:lastModifiedBy>mars</cp:lastModifiedBy>
  <cp:lastPrinted>2013-11-19T09:16:00Z</cp:lastPrinted>
  <dcterms:modified xsi:type="dcterms:W3CDTF">2013-11-19T05:17:00Z</dcterms:modified>
  <cp:revision>22</cp:revision>
  <dc:subject/>
  <dc:title>КОЛЛЕГИЯ АДМИНИСТРАЦИИ ВОЛГОГРАДСКОЙ ОБЛАСТИ</dc:title>
</cp:coreProperties>
</file>