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убовский  муниципальный район  Волгоградская область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04026, с.Лозное Дубовского  района Волгоградской  области тел/факс: 8-4458-7-22-81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</w:t>
      </w:r>
      <w:r>
        <w:rPr>
          <w:rFonts w:cs="Arial" w:ascii="Arial" w:hAnsi="Arial"/>
          <w:b/>
          <w:color w:val="000000"/>
        </w:rPr>
        <w:t>08</w:t>
      </w:r>
      <w:r>
        <w:rPr>
          <w:rFonts w:cs="Arial" w:ascii="Arial" w:hAnsi="Arial"/>
          <w:b/>
        </w:rPr>
        <w:t xml:space="preserve">» ноября  2016 г.                                                                                 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№ 42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в собственность Дегтярёву Василию Васильевичу земельный   участок  для размещения нежилого здания (магазина)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ложенный  по адресу: Волгоградская область,  Дубовский район,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утор Бойкие Дворики, ул.  Конторская,   уч. 23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Земельным кодексом РФ № 136-ФЗ от 25.10.2001 г., № 174-ФЗ «О внесении изменений в Земельный кодекс Российской Федерации и отдельные законодательные акты Российской Федерации» от 23.06.2014 г. (ред. от 29.06.2015 г.) рассмотрев поступившее  заявление  Дегтярёва Василия Васильевича , с просьбой о передаче в собственность земельный участок, и представленные документы, в соответствии с приказом Минэкономразвития РФ от 12.01.2015 г. № 1 « Об утверждении перечня документов, подтверждающих право заявителя на приобретение земельного участка без проведения торгов» (зарегистрировано в Минюсте 27 февраля 2015 г. № 3625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ть в собственность за </w:t>
      </w:r>
      <w:r>
        <w:rPr>
          <w:rFonts w:cs="Arial" w:ascii="Arial" w:hAnsi="Arial"/>
          <w:b/>
        </w:rPr>
        <w:t xml:space="preserve">плату </w:t>
      </w:r>
      <w:r>
        <w:rPr>
          <w:rFonts w:cs="Arial" w:ascii="Arial" w:hAnsi="Arial"/>
        </w:rPr>
        <w:t>Дегтярёву  Василию Васильевичу земельный участок с кадастровым номером 34:05:120002:153  из земель населенных пунктов,  площадью 200 кв.м. для размещения нежилого здания (магазина) по адресу: Волгоградская область,  Дубовский  район,    х. Бойкие  Дворики, ул. Конторская, уч.2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гтярёву Василию Васильевичу  использовать земельный участок  в соответствии  с целевым назначением  и соблюдением общеустановленных санитарных, противопожарных  и экологических норм и прави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гтярёву Василию Васильевичу в двухмесячный срок зарегистрировать право собственности на земельный участок в Дубовском отделе Управления Федеральной службы государственной  регистрации, кадастра и картографии по Волгоград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 о. главы Лозновского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 xml:space="preserve">сельского поселения </w:t>
        <w:tab/>
        <w:t xml:space="preserve">                Г.А. Погодина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6:00Z</dcterms:created>
  <dc:creator>user</dc:creator>
  <dc:description/>
  <cp:keywords/>
  <dc:language>en-US</dc:language>
  <cp:lastModifiedBy>user1</cp:lastModifiedBy>
  <cp:lastPrinted>2016-09-07T16:39:00Z</cp:lastPrinted>
  <dcterms:modified xsi:type="dcterms:W3CDTF">2016-11-16T05:38:00Z</dcterms:modified>
  <cp:revision>5</cp:revision>
  <dc:subject/>
  <dc:title> </dc:title>
</cp:coreProperties>
</file>