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убовский  муниципальный район  Волгоградская область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04026, с.Лозное Дубовского  района Волгоградской  области тел/факс: 8-4458-7-22-81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«31» августа  2016 г.                                                                                   №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хемы расположения вновь формируемого земельного участка, расположенного по адресу: Волгоградская область, Дубовский  район,                    х. Бойкие Дворики,  ул. Конторская, 23  предоставляемого без торгов  для размещения нежилого здания (магазин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 статьи 39.20  Земельного кодекса Российской Федерации  от 25.10.2001 №136-ФЗ ,  рассмотрев схему расположения земельного участка или земельных участков на кадастровом плане территории представленную собственником нежилого здания (магазина)  расположенного по адресу: Волгоградская область, Дубовский район, х. Бойкие Дворики, ул. Конторская, 23 и на основании заявления  гр. Дегтярёва Василия  Васильевича  вх. № 15  от 29.08.2016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схему расположения вновь формируемого  земельного участка площадью 200 кв. м. из земель населенных пунктов (кадастровый квартал № 120002) , расположенного по адресу: Волгоградская область, Дубовский район,     х. Бойкие Дворики, ул. Конторская, 23 для размещения нежилого здания (магазин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гтярёву Василию Васильевичу обеспечить постановку вышеуказанного земельного участка на кадастровый учет а филиале ФГБУ « ФКП Росреестра» по Волгоград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В.В. Дегтяр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7:00Z</dcterms:created>
  <dc:creator>user</dc:creator>
  <dc:description/>
  <cp:keywords/>
  <dc:language>en-US</dc:language>
  <cp:lastModifiedBy>user1</cp:lastModifiedBy>
  <cp:lastPrinted>2016-08-15T11:59:00Z</cp:lastPrinted>
  <dcterms:modified xsi:type="dcterms:W3CDTF">2016-09-01T10:21:00Z</dcterms:modified>
  <cp:revision>10</cp:revision>
  <dc:subject/>
  <dc:title> </dc:title>
</cp:coreProperties>
</file>