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, с.Лозное Дубовского  района Волгоградской  области тел/факс: 8-4458-7-22-81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990" w:leader="none"/>
          <w:tab w:val="left" w:pos="717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29»  августа  2016 г.                           </w:t>
        <w:tab/>
        <w:t xml:space="preserve">            № 32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Об утверждении площади земельного участка, расположенного по адресу: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,  Дубовский  район, х. Бойкие  Дворики, ул. Мира,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личного подсобного хозяй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поступившее заявление Морозовой Надежды Валентиновны с просьбой  об утверждении площади земельного участка, находящегося у нее на основании Выписки из похозяйственной  книги о наличии у гражданина  права  на земельный участок от 20.01.2016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площадь земельного участка с кадастровым номером  34:05:120002:150  из земель населенных пунктов, расположенного по адресу: Волгоградская область, Дубовский район, х. Бойкие Дворики, ул. Мира, 18, для личного подсобного хозяйства  равной 1077 кв.м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розовой Надежде Валентиновне  обеспечить постановку вышеуказанного земельного участка на кадастровый учет в филиале ФГБУ « ФКП Росреестра» по Волгоградской области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7:00Z</dcterms:created>
  <dc:creator>user</dc:creator>
  <dc:description/>
  <cp:keywords/>
  <dc:language>en-US</dc:language>
  <cp:lastModifiedBy>user1</cp:lastModifiedBy>
  <cp:lastPrinted>2016-08-31T16:18:00Z</cp:lastPrinted>
  <dcterms:modified xsi:type="dcterms:W3CDTF">2016-08-31T12:20:00Z</dcterms:modified>
  <cp:revision>5</cp:revision>
  <dc:subject/>
  <dc:title> </dc:title>
</cp:coreProperties>
</file>