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b/>
          <w:b/>
        </w:rPr>
      </w:pPr>
      <w:r>
        <w:rPr>
          <w:b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л/факс: 884458-7-22-81 ,</w:t>
      </w:r>
      <w:r>
        <w:rPr>
          <w:b/>
          <w:color w:val="000000"/>
          <w:sz w:val="22"/>
          <w:szCs w:val="22"/>
          <w:lang w:val="en-US"/>
        </w:rPr>
        <w:t>e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lang w:val="en-US"/>
        </w:rPr>
        <w:t>loznoe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adm</w:t>
      </w:r>
      <w:r>
        <w:rPr>
          <w:b/>
          <w:color w:val="000000"/>
          <w:sz w:val="22"/>
          <w:szCs w:val="22"/>
        </w:rPr>
        <w:t>@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« 16» июня 2016 г.                                                                                           №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воде жилого помещения в нежил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сновании постановления администрации Лозновского сельского поселения Дубовского муниципального района Волгоградской области от 23 июля 2015 г.    № 45/1, в соответствии с Федеральным законом от 12.01.1995 г. № 5-ФЗ «О ветеранах» и в связи и приобретением жилья (договор купли-продажи от 21 апреля 2016 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знать жилое помещение Щепоткиной Марфы Владимировны  общей площадью 29,3 кв.м., кадастровый номер 34:05:120001:1004 расположенное по адресу: Волгоградская область, Дубовский район, с. Лозное, улица Восточная, дом № 12, нежил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В.В. Дегтяр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8:00Z</dcterms:created>
  <dc:creator>Client</dc:creator>
  <dc:description/>
  <dc:language>en-US</dc:language>
  <cp:lastModifiedBy>user1</cp:lastModifiedBy>
  <cp:lastPrinted>2015-07-02T16:00:00Z</cp:lastPrinted>
  <dcterms:modified xsi:type="dcterms:W3CDTF">2016-06-23T06:08:00Z</dcterms:modified>
  <cp:revision>2</cp:revision>
  <dc:subject/>
  <dc:title>Дубовский  муниципальный  район  Волгоградская область</dc:title>
</cp:coreProperties>
</file>