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</w:rPr>
      </w:pPr>
      <w:r>
        <w:rPr>
          <w:b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/факс: 884458-7-22-81 ,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lozno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adm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 07» июня 2016 г.                                               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нятии с учета Щепоткину Марфу Владимировну в качестве нуждающейс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улучшении жилищных услов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остановлением Администрации Волгоградской области от 10.08.2009 г. № 301-п «О мерах социальной поддержки по обеспечению жилыми помещениями ветеранов Великой Отечественной войны 1941-1945 годов и приравненных к ним лицам, проживающих на территории Волгоградской области, за счет субвенций федерального бюджета» , заявления от гр.  Ряхиной Евгении Валерьевны  действующей от гр.Щепоткиной Марфы Владимировны на основании доверенности ,удостоверенной нотариусом Дубовского района Волгоградской области Сарбасовой Г.М.  19.04.2016 года по реестру № 1Д-195, договора купли-продажи  от 21.04.2016 года жилого дома расположенного по адресу: Волгоградская область, Дубовский район, г.Дубовка, улица Гагарина, д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с учета Щепоткину  Марфу Владимировну -24.01.1924 г.р. в качестве нуждающейся в улучшении жилищных условий граждан как реализовавших свое право на улучшение жилищных условий с использованием средств субвенций федераль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ание: п.п.4 п.1 ст. 56 Жилищного кодекс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В.В.Дегтяр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2:00Z</dcterms:created>
  <dc:creator>Client</dc:creator>
  <dc:description/>
  <dc:language>en-US</dc:language>
  <cp:lastModifiedBy>user1</cp:lastModifiedBy>
  <cp:lastPrinted>2015-07-02T16:00:00Z</cp:lastPrinted>
  <dcterms:modified xsi:type="dcterms:W3CDTF">2016-06-14T05:12:00Z</dcterms:modified>
  <cp:revision>2</cp:revision>
  <dc:subject/>
  <dc:title>Дубовский  муниципальный  район  Волгоградская область</dc:title>
</cp:coreProperties>
</file>