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ел/факс: 884458-7-22-81, </w:t>
      </w: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lozno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adm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09  марта  2016 г.                                                                                         №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даче АО «Газпром газораспределение Волгоград»  в аренду земельного                  участка  для  эксплуатации  наземных сооружений объекта «Газопровод межпоселковый к х. Бойкие Дворики – с. Лозное Дубовского района Волгоградской области» , расположенного по адресу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олгоградская область, Дубовский район, х. Бойкие Дворики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 Земельным Кодексом РФ № 136 – ФЗ от 25.10.2001 г, Уставом Лозновского сельского поселения, рассмотрев  заявление представителя  ООО «Газпром межрегионгаз» А.А.Беловой действующей   по доверенности от 21.12.2015 г. №  Д-1143  и представленный кадастровый паспорт земельного  участк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редоставить АО«Газпром газораспределение Волгоград»    в аренду сроком на 49 л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земельный участок из земель населенных пунктов кадастровый номер: 34:05:120002:144  площадью 4,00 кв.м. расположенный по адресу: Волгоградская область, Дубовский район, х.Бойкие Дворики для  эксплуатации  наземных сооружений объекта «Газопровод межпоселковый к х.Бойкие Дворики – с.Лозное Дубовского района Волгоградской области» .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Администрации Лозновского  сельского поселения заключить с АО«Газпром газораспределение Волгоград» договор аренды  земельного участка  из земель населенных пунктов кадастровый номер: 34: 05:120002:144 площадью 4,00 кв.м. для  эксплуатации  наземных сооружений объекта «Газопровод межпоселковый к х. Бойкие Дворики – с.Лозное Дубовского района Волгоградской области».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АО «Газпром газораспределение Волгоград»  использовать земельный участок в соответствии с целевым назначением и соблюдением общеустановленных санитарных, противопожарных и экологических норм и прави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Права в отношении земельного участка у АО «Газпром газораспределение Волгоград»  возникают только после государственной регистрации договора аренды в Дубовском отделе Управления Федеральной службы государственной регистрации, кадастра и картографии по Волгоград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В.В.Дегтярё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21:00Z</dcterms:created>
  <dc:creator>Client</dc:creator>
  <dc:description/>
  <cp:keywords/>
  <dc:language>en-US</dc:language>
  <cp:lastModifiedBy>RePack by SPecialiST</cp:lastModifiedBy>
  <cp:lastPrinted>2016-03-10T16:59:00Z</cp:lastPrinted>
  <dcterms:modified xsi:type="dcterms:W3CDTF">2016-03-10T14:08:00Z</dcterms:modified>
  <cp:revision>4</cp:revision>
  <dc:subject/>
  <dc:title>Дубовский  муниципальный  район  Волгоградская область</dc:title>
</cp:coreProperties>
</file>