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 23»  июля 2015 г.          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48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лощади земельного участка, расположенного по адресу: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гоградская область, Дубовский район, с. Лозное, ул. Первомайская,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ведения личного подсобного хозяй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оступившее заявление Ященко Алексея Петровича  с просьбой об утверждении площади земельного участка, находящегося у него в собственности на основании выписки из похозяйственной книги о наличии у гражданина права на земельный участок от 31.01.2011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читать  площадь земельного участка кадастровый номер 34:05:120001:65 из земель населенных пунктов, расположенного по адресу: Волгоградская область, Дубовский район, с. Лозное, ул. Первомайская, 44 для ведения личного подсобного хозяйства равной 5000 кв.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щенко Алексею Петровичу  обеспечить постановку вышеуказанного земельного участка на кадастровый учет в ФГБУ «ФКП Росреестра» по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>В.В.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tabs>
          <w:tab w:val="clear" w:pos="708"/>
          <w:tab w:val="left" w:pos="714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>В.В.Дегтяр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Client</dc:creator>
  <dc:description/>
  <cp:keywords/>
  <dc:language>en-US</dc:language>
  <cp:lastModifiedBy>loznoe</cp:lastModifiedBy>
  <cp:lastPrinted>2015-07-30T09:41:00Z</cp:lastPrinted>
  <dcterms:modified xsi:type="dcterms:W3CDTF">2015-08-03T08:49:00Z</dcterms:modified>
  <cp:revision>8</cp:revision>
  <dc:subject/>
  <dc:title>Дубовский  муниципальный  район  Волгоградская область</dc:title>
</cp:coreProperties>
</file>