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4026 Волгоградская  область, Дубовский район, с. Лозное, ул. Рабочая, д.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ел/факс: 884458-7-22-81 ,</w:t>
      </w:r>
      <w:r>
        <w:rPr>
          <w:rFonts w:cs="Arial" w:ascii="Arial" w:hAnsi="Arial"/>
          <w:b/>
          <w:color w:val="000000"/>
          <w:lang w:val="en-US"/>
        </w:rPr>
        <w:t>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b/>
          <w:color w:val="000000"/>
          <w:lang w:val="en-US"/>
        </w:rPr>
        <w:t>lozno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adm</w:t>
      </w:r>
      <w:r>
        <w:rPr>
          <w:rFonts w:cs="Arial" w:ascii="Arial" w:hAnsi="Arial"/>
          <w:b/>
          <w:color w:val="000000"/>
        </w:rPr>
        <w:t>@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 23»  июля 2015 г.                                                                                        №</w:t>
      </w:r>
      <w:r>
        <w:rPr>
          <w:rFonts w:cs="Arial" w:ascii="Arial" w:hAnsi="Arial"/>
          <w:u w:val="single"/>
        </w:rPr>
        <w:t xml:space="preserve"> 47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 передаче Юшковой Елене Юрьевне  в собственность земельного участка для  эксплуатации изолированной части жилого дома, расположенного по адресу: Волгоградская область, Дубовский район, х. Бойкие Дворики, ул. Мира, 10/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 Земельным Кодексом  РФ № 136 - ФЗ от 25.10.2001 г., рассмотрев поступившее заявление Юшковой Елены Юрьевны с просьбой о передаче в собственность земельного участка, находящегося у неё в фактическом пользовании  на основании договора купли-продажи от 30.03.1993 г., в соответствии с приказом Минэкономразвития РФ от 13.09.2011 г. № 475 « Об утверждении перечня документов, необходимых для приобретения прав на земельный участок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ередать в собственность </w:t>
      </w:r>
      <w:r>
        <w:rPr>
          <w:rFonts w:cs="Arial" w:ascii="Arial" w:hAnsi="Arial"/>
          <w:b/>
        </w:rPr>
        <w:t xml:space="preserve">бесплатно </w:t>
      </w:r>
      <w:r>
        <w:rPr>
          <w:rFonts w:cs="Arial" w:ascii="Arial" w:hAnsi="Arial"/>
        </w:rPr>
        <w:t>Юшковой Елене Юрьевне земельный участок кадастровый номер 34:05:120002:110  из земель населенных пунктов общей площадью 844 кв.м. для эксплуатации изолированной части жилого дома по адресу: Волгоградская область, Дубовский район, х. Бойкие Дворики, ул. Мира,10/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Юшковой Елене Юрьевне использовать земельный участок в соответствии с целевым назначением и соблюдением общеустановленных санитарных, противопожарных и экологических норм и прави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аво собственности в отношении земельного участка у Юшковой Елены Юрьевны возникает только после государственной регистрации в Дубовском отделе Управления Федеральной службы государственной регистрации, кадастра и картографии по Волгоградской обла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>В.В.Дегтяр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47:00Z</dcterms:created>
  <dc:creator>Client</dc:creator>
  <dc:description/>
  <cp:keywords/>
  <dc:language>en-US</dc:language>
  <cp:lastModifiedBy>loznoe</cp:lastModifiedBy>
  <cp:lastPrinted>2015-07-30T09:41:00Z</cp:lastPrinted>
  <dcterms:modified xsi:type="dcterms:W3CDTF">2015-08-03T08:50:00Z</dcterms:modified>
  <cp:revision>17</cp:revision>
  <dc:subject/>
  <dc:title>Дубовский  муниципальный  район  Волгоградская область</dc:title>
</cp:coreProperties>
</file>