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л/факс: 884458-7-22-81 ,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 23»  июля 2015 г.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4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на учет граждан, относящихся к категориям, определенным федеральным законодательством, 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Федерального закона от 12 января 1995 г. № 5-ФЗ « О ветеранах», Жилищного кодекса Российской Федерации, порядка предоставления социальной выплаты на приобретение жилых помещений ветеранам ВОВ 1941-1945 г.г. и приравненных к ним  лицам, проживающих на территории Волгоградской области, Устава Лозновского  поселения и на основании  зая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нуждающейся в улучшении жилищных условий Щепоткину Марфу Владимировну  24.01.1924 г.р. являющуюся вдовой участника ВОВ, состав семьи 1 человек, проживающей по адресу: Волгоградская область, ДУбовский район, с. Лозное, ул. Восточная, 12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ание: пп3 п.1 ст. 51 ЖК РФ как собственника жилого помещения, не отвечающего установленным для жилых помещений требования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В.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6:00Z</dcterms:created>
  <dc:creator>Client</dc:creator>
  <dc:description/>
  <cp:keywords/>
  <dc:language>en-US</dc:language>
  <cp:lastModifiedBy>loznoe</cp:lastModifiedBy>
  <cp:lastPrinted>2015-08-03T12:42:00Z</cp:lastPrinted>
  <dcterms:modified xsi:type="dcterms:W3CDTF">2015-08-03T08:44:00Z</dcterms:modified>
  <cp:revision>5</cp:revision>
  <dc:subject/>
  <dc:title>Дубовский  муниципальный  район  Волгоградская область</dc:title>
</cp:coreProperties>
</file>