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/факс: 884458-7-22-81 ,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lozno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adm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» апреля 2015 г.                                                                               № 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лощади земельного участка, расположенно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Волгоградская  область,  Дубовский  район, с. Лозное, ул. Московская, 68/2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для личного подсобного хозяйств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оступившее заявление Лукьяненко Татьяны Ивановны с просьбой  об утверждении площади земельного участка , находящегося у нее в собственности на основании решения суда, результаты межевания земельного участк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.Считать площадь земельного участка кадастровый номер 34:05:120001:403  из земель населенных пунктов, расположенного по адресу: Волгоградская область, Дубовский район, с.Лозное, ул.Московская, 68/2 для личного подсобного хозяйства равной  936 кв.м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tabs>
          <w:tab w:val="clear" w:pos="708"/>
          <w:tab w:val="left" w:pos="945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В.Дегтярё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7:00Z</dcterms:created>
  <dc:creator>Client</dc:creator>
  <dc:description/>
  <cp:keywords/>
  <dc:language>en-US</dc:language>
  <cp:lastModifiedBy>RePack by SPecialiST</cp:lastModifiedBy>
  <cp:lastPrinted>2015-04-28T15:58:00Z</cp:lastPrinted>
  <dcterms:modified xsi:type="dcterms:W3CDTF">2015-05-26T09:46:00Z</dcterms:modified>
  <cp:revision>4</cp:revision>
  <dc:subject/>
  <dc:title>Дубовский  муниципальный  район  Волгоградская область</dc:title>
</cp:coreProperties>
</file>