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ел/факс: 884458-7-22-81, 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 20 »  апреля  2016 г.                                                                          №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даче Зеленеву Олегу Васильевич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аренду земельного участка для  ведения личного подсобного хозяйства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оложенного по адресу: Волгоградская область, Дубовский район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Лозное, прилегающий  к участку, расположенному по ул.Пролетарская, 7/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емельным Кодексом РФ № 136 – ФЗ от 25.10.2001 г., Уставом  Лозновского сельского поселения Дубовского муниципального района, информационным сообщением, опубликованным в газете «Сельская новь» №4 от 30.01.2016 г., рассмотрев единственное заявление Зеленева Олега Васильевича  и представленный кадастровый паспорт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Передать Зеленеву Олегу Васильевичу  в аренду сроком на 20  л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емельный участок из земель населенных пунктов площадью 886 кв.м. кадастровый номер 34:05:120001:1017  для ведения личного подсобного хозяйства  расположенный  по адресу:  Волгоградская область, Дубовский район, с. Лозное, прилегающий  к участку, расположенному по ул.Пролетарская, 7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Администрации Лозновского сельского поселения  заключить с Зеленевым Олегом Васильевичем  договор арен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емельного участка из земель населенных пунктов площадью 886 кв.м. кадастровый номер 34:05:120001:1017 для ведения  личного подсобного хозяйства по адресу:  Волгоградская область, Дубовский район, с. Лозное,  прилегающий  к участку, расположенному по ул.Пролетарская, 7/1 сроком на 20 л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Зеленеву Олегу Васильевичу  использовать земельный участок в соответствии с целевым назначением и соблюдением общеустановленных санитарных, противопожарных и экологических норм и правил.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Зеленеву Олегу Васильевичу   в двух месячный срок зарегистрировать договор аренды в Дубовском отделе Управления Федеральной службы государственной регистрации, кадастра и картографии по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В.В.Дегтярё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3:00Z</dcterms:created>
  <dc:creator>Client</dc:creator>
  <dc:description/>
  <cp:keywords/>
  <dc:language>en-US</dc:language>
  <cp:lastModifiedBy>RePack by SPecialiST</cp:lastModifiedBy>
  <cp:lastPrinted>2015-12-04T14:00:00Z</cp:lastPrinted>
  <dcterms:modified xsi:type="dcterms:W3CDTF">2016-04-19T11:41:00Z</dcterms:modified>
  <cp:revision>4</cp:revision>
  <dc:subject/>
  <dc:title>Дубовский  муниципальный  район  Волгоградская область</dc:title>
</cp:coreProperties>
</file>