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0 »  апреля  2016 г.                                                                         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 Зеленеву  Олегу Васильевич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аренду земельного участка для  ведения личного подсобного хозяйст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ого по адресу: Волгоградская область, Дубовский район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Лозное, прилегающий  к земельному  участку по ул.Пролетарская, 5/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Ф № 136 – ФЗ от 25.10.2001 г., Уставом  Лозновского сельского поселения Дубовского муниципального района, информационным сообщением, опубликованным в газете «Сельская новь» №4 от 30.01.2016 г., рассмотрев единственное заявление Зеленева Олега Васильевича  и представленный кадастровый паспорт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ередать Зеленеву Олегу Васильевичу  в аренду сроком на 20  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ый участок из земель населенных пунктов площадью 1010 кв.м. кадастровый номер 34:05:000000:3418  для ведения личного подсобного хозяйства  расположенный  по адресу:  Волгоградская область, Дубовский район, с. Лозное, прилегающий  к земельному  участку по ул.Пролетарская, 5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Администрации Лозновского сельского поселения  заключить с Зеленевым Олегом Васильевичем  договор арен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ого участка из земель населенных пунктов площадью 1010 кв.м. кадастровый номер 34:05:000000:3418 для ведения  личного подсобного хозяйства по адресу:  Волгоградская область, Дубовский район, с. Лозное,  прилегающий  к земельному  участку  по ул.Пролетарская, 5/2  сроком на 20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Зеленеву Олегу Васильевичу 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Зеленеву Олегу Васильевичу   в двух месячный срок зарегистрировать договор аренды в Дубо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В.В.Дегтярё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Client</dc:creator>
  <dc:description/>
  <cp:keywords/>
  <dc:language>en-US</dc:language>
  <cp:lastModifiedBy>RePack by SPecialiST</cp:lastModifiedBy>
  <cp:lastPrinted>2015-12-04T14:00:00Z</cp:lastPrinted>
  <dcterms:modified xsi:type="dcterms:W3CDTF">2016-04-19T11:40:00Z</dcterms:modified>
  <cp:revision>6</cp:revision>
  <dc:subject/>
  <dc:title>Дубовский  муниципальный  район  Волгоградская область</dc:title>
</cp:coreProperties>
</file>