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тел/факс: 884458-7-22-81, </w:t>
      </w:r>
      <w:r>
        <w:rPr>
          <w:rFonts w:cs="Arial" w:ascii="Arial" w:hAnsi="Arial"/>
          <w:b/>
          <w:color w:val="000000"/>
          <w:lang w:val="en-US"/>
        </w:rPr>
        <w:t>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lang w:val="en-US"/>
        </w:rPr>
        <w:t>lozno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adm</w:t>
      </w:r>
      <w:r>
        <w:rPr>
          <w:rFonts w:cs="Arial" w:ascii="Arial" w:hAnsi="Arial"/>
          <w:b/>
          <w:color w:val="000000"/>
        </w:rPr>
        <w:t>@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03» марта  2016 г.                                                                                          № 11</w:t>
        <w:tab/>
      </w:r>
    </w:p>
    <w:p>
      <w:pPr>
        <w:pStyle w:val="Normal"/>
        <w:tabs>
          <w:tab w:val="clear" w:pos="708"/>
          <w:tab w:val="left" w:pos="91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97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схемы расположения  вновь   формируемого земельного участка,  прилегающего  к участку расположенному по адресу: Волгоградская область, Дубовский район, с.Лозное, улица Пролетарская, 7/1 для ведения личного подсобного хозяйст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Земельным кодексом РФ, рассмотрев схему расположения земельного участка прилегающего к участку  расположенному  по адресу: Волгоградская область, Дубовский район, с.Лозное, улица Пролетарская, 7/1  и на основании заявления гр. Зеленева Олега Васильевича вх. № 07 от 03.03.2016 г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хему расположения вновь формируемого  земельного участка площадью 886  кв.м. из земель населенных пунктов (кадастровый квартал № 34:05:120001) ,прилегающего к участку  расположенному  по адресу: Волгоградская область, Дубовский район, с.Лозное, ул.Пролетарская, 7/1  для ведения личного подсобного хозя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Зеленеву Олегу Васильевичу   обеспечить постановку вышеуказанного земельного участка на кадастровый учет в филиале ФГБУ « ФКП Росреестра» по Волгоград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       В.В.Дегтярёв</w:t>
      </w:r>
    </w:p>
    <w:sectPr>
      <w:type w:val="nextPage"/>
      <w:pgSz w:w="11906" w:h="16838"/>
      <w:pgMar w:left="85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15:00Z</dcterms:created>
  <dc:creator>Client</dc:creator>
  <dc:description/>
  <cp:keywords/>
  <dc:language>en-US</dc:language>
  <cp:lastModifiedBy>RePack by SPecialiST</cp:lastModifiedBy>
  <cp:lastPrinted>2016-03-10T08:16:00Z</cp:lastPrinted>
  <dcterms:modified xsi:type="dcterms:W3CDTF">2016-03-10T05:17:00Z</dcterms:modified>
  <cp:revision>10</cp:revision>
  <dc:subject/>
  <dc:title>Дубовский  муниципальный  район  Волгоградская область</dc:title>
</cp:coreProperties>
</file>