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Heading4"/>
        <w:keepNext w:val="true"/>
        <w:widowControl/>
        <w:numPr>
          <w:ilvl w:val="0"/>
          <w:numId w:val="0"/>
        </w:numPr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Дубовский муниципальный район  Волгоградская область</w:t>
      </w:r>
    </w:p>
    <w:p>
      <w:pPr>
        <w:pStyle w:val="Heading4"/>
        <w:keepNext w:val="true"/>
        <w:widowControl/>
        <w:numPr>
          <w:ilvl w:val="0"/>
          <w:numId w:val="0"/>
        </w:numPr>
        <w:ind w:left="0" w:right="0" w:hanging="0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Администрация Лозновского сельского поселения</w:t>
      </w:r>
    </w:p>
    <w:p>
      <w:pPr>
        <w:pStyle w:val="Normal"/>
        <w:widowControl/>
        <w:jc w:val="center"/>
        <w:textAlignment w:val="auto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jc w:val="center"/>
        <w:textAlignment w:val="auto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  <w:t>от « 23 » марта  2015  г.                                                                                  № 14</w:t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.Лозное</w:t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создании совместной комиссии  администрации Лозновского сельского поселения и Совета  депутатов Лозновского сельского поселения по определению стажа муниципальной службы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целях определения стажа муниципальных служащих администрации Лозновского сельского поселения, в соответствии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с Федеральным законом Российской Федерации от  02.03.2010г. № 25-ФЗ « 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о ст. 9.1 Закона Волгоградской области от 11 февраля 2008 года № 1626-ОД "О некоторых вопросах муниципальной службы в Волгоградской области"</w:t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ru-RU" w:eastAsia="ru-RU" w:bidi="ar-SA"/>
        </w:rPr>
        <w:t>постановляю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Создать совместную комиссию администрации Лозновского сельского поселения и Совета  депутатов Лозновского сельского поселения по определению стажа муниципальной службы и утвердить ее состав согласно приложению № 1 к настоящему постановлению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Утвердить Положение о совместной комиссии администрации  Лозновского сельского поселения и Совета  депутатов Лозновского сельского поселения  по определению стажа муниципальной службы согласно приложению № 2 к настоящему постановлению.</w:t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Постановления главы администрации Лозновского сельского поселения от 12.01.2010 г. № 03 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 создании совместной комиссии  администрации Лозновского сельского поселения и Совета  депутатов Лозновского сельского поселения по определению стажа муниципальной службы», от 23.01.2013г. № 06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 внесении изменений в постановление администрации Лозновского сельского поселения от 12.01.2010. № 03 «О создании совместной комиссии администрации Лозновского сельского поселения и Совета депутатов Лозновского сельского поселения по определению стажа муниципальной службы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читать утратившими силу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Контроль за исполнением настоящего постановления  оставляю за собой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 xml:space="preserve">Глава  Лозновского  </w:t>
      </w:r>
    </w:p>
    <w:p>
      <w:pPr>
        <w:pStyle w:val="Normal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сельского поселения                                                                В.В. Дегтярёв</w:t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ложение № 1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ждено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тановлением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дминистрации Лозновского сельского поселения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 «23 » марта 2015г. № 14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ОСТАВ</w:t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овместной комиссии  администрации Лозновского сельского поселения и Совета  депутатов Лозновского сельского поселения</w:t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 определению стажа муниципальной службы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гтярёв Василий Васильевич – глава администрации - председатель комиссии</w:t>
      </w:r>
    </w:p>
    <w:p>
      <w:pPr>
        <w:pStyle w:val="ConsPlusNonformat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аенко  Нина  Николаевна – специалист 1 категории   администрации</w:t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екретарь комиссии</w:t>
      </w:r>
    </w:p>
    <w:p>
      <w:pPr>
        <w:pStyle w:val="ConsPlusNonformat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nformat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лены комиссии:</w:t>
      </w:r>
    </w:p>
    <w:p>
      <w:pPr>
        <w:pStyle w:val="ConsPlusNonformat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укуева Т.В. – главный специалист администрации</w:t>
      </w:r>
    </w:p>
    <w:p>
      <w:pPr>
        <w:pStyle w:val="ConsPlusNonformat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година Галина Александровна –  главный специалист</w:t>
      </w:r>
    </w:p>
    <w:p>
      <w:pPr>
        <w:pStyle w:val="ConsPlusNonformat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реда  Татьяна Ивановна- специалист 1 категории администрации</w:t>
      </w:r>
    </w:p>
    <w:p>
      <w:pPr>
        <w:pStyle w:val="ConsPlusNonformat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откина Вера Николаевна  –  председатель Совета депутатов</w:t>
      </w:r>
    </w:p>
    <w:p>
      <w:pPr>
        <w:pStyle w:val="ConsPlusNonformat"/>
        <w:widowControl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ложение № 2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ждено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тановлением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дминистрации Лозновского сельского поселения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т «23 » марта 2015 г. № 14  </w:t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ЛОЖЕНИЕ</w:t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о совместной комиссии  администрации </w:t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Лозновского сельского поселения </w:t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и Совета  депутатов Лозновского сельского поселения</w:t>
      </w:r>
    </w:p>
    <w:p>
      <w:pPr>
        <w:pStyle w:val="ConsPlus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 определению стажа муниципальной службы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Общие положения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Совместная комиссия администрации Лозновского сельского поселения и Совета  депутатов Лозновского сельского поселения по определению стажа муниципальной службы (далее - Комиссия) утверждается постановлением администрации Лозновского сельского поселения в составе 5 человек.</w:t>
      </w:r>
    </w:p>
    <w:p>
      <w:pPr>
        <w:pStyle w:val="ConsPlus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Комиссия в своей деятельности руководствуется Конституцией РФ, Федеральным законом № 25-ФЗ от 02.03.2007 "О муниципальной службе в РФ", Законом Волгоградской области № 1626-ОД от 11.02.2008 "О некоторых вопросах муниципальной службы в Волгоградской области"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Структура Комиссии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Комиссия состоит из председателя Комиссии, секретаря Комиссии и членов Комисс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Заседание Комиссии считается правомочным, если на нем присутствует не менее 1/2 от общего числа членов Комисс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Решение Комиссии принимается, если за него проголосовало большинство членов Комиссии, присутствующих на заседан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 Возглавляет Комиссию председатель Комисс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5. Председатель Комиссии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озывает очередные заседания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ует деятельность Комисс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Функции и полномочия Комиссии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Комиссия осуществляет следующую функцию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пределяет стаж муниципальной службы, дающий право на установление надбавки за выслугу лет, дополнительный оплачиваемый отпуск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Комиссия вправе запрашивать и получать необходимую для осуществления своих функций информацию, в том числе документы от  администрации Лозновского сельского поселения и Совета  депутатов Лозновского сельского поселения 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На Комиссию возлагается ответственность за своевременный пересмотр стажа муниципальной службы муниципальным служащим администрации Лозновского сельского поселения и Совета  депутатов Лозновского сельского поселения  в период нахождения на муниципальной службе для увеличения надбавки за выслугу лет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Порядок деятельности Комиссии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 Главный специалист администрации  Лозновского сельского поселения  направляет на имя председателя Комиссии следующие документы, необходимые для установления стажа муниципальной службы: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опроводительное письмо с просьбой установить стаж муниципальной службы (указать, какой и кому (указать фамилию, имя, отчество);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копию трудовой книжки и другие документы, подтверждающие стаж муниципальной службы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2. На заседании Комиссии ведется протокол, который подписывается председателем и другими членами Комиссии. Ведение протокола Комиссии осуществляет секретарь Комиссии 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3. Протокол Комиссии направляется главе администрации Лозновского сельского поселения и  председателю Совета  депутатов Лозновского сельского поселения и является основанием для утверждения стажа муниципальной службы соответственно председателем Совета депутатов Лозновского сельского поселения и главой администрации Лозновского сельского поселения и издания распорядительного документа о назначении ежемесячной надбавки за выслугу лет, предоставлении ежегодного дополнительного оплачиваемого отпуска муниципальным служащим.</w:t>
      </w:r>
    </w:p>
    <w:p>
      <w:pPr>
        <w:pStyle w:val="ConsPlusNormal"/>
        <w:widowControl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4. Заседания Комиссии проводятся по мере 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3:00Z</dcterms:created>
  <dc:creator>ConsultantPlus</dc:creator>
  <dc:description/>
  <dc:language>en-US</dc:language>
  <cp:lastModifiedBy/>
  <cp:lastPrinted>2015-03-25T16:21:00Z</cp:lastPrinted>
  <dcterms:modified xsi:type="dcterms:W3CDTF">2015-03-25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znoe</vt:lpwstr>
  </property>
</Properties>
</file>