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бовский муниципальный район Волгоградская область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03»апреля  2012г.                                                      №27/387   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 сбора и вывоза бытовых отходов и мусора  на территории Лозновского 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06.10.03 г. №131-ФЗ « Об общих принципах организации местного самоуправления в Российской Федерации» и Устава Лознов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твердить Положение об организации сбора и вывоза бытовых отходов и мусора на территории  Лозновского  сельского поселения.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Лозн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В.С. Зел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03 апреля 2012 года № 27/38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СБОРА И ВЫВОЗА БЫТОВЫХ ОТХОДОВ И МУС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ЛОЗ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Федеральным законодательством от06.10.2003 г. №131-ФЗ «Об общих принципах организации местного самоуправления в Российской Федерации», Федеральным законом от 24.06.1998г. №89-ФЗ «Об отходах производства и потребления», Санитарными правилами и нормами №42-128-4690-88, в целях обеспечения экологического и санитарно-эпидемиологического благополучия населения на Территории Лозновского сельского поселения и устанавливает общий порядок сбора и вывоза бытовых отходов и мусора на территории Лоз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спространяется на граждан и юридические лица всех форм собственности, предпринимателей без образования юридического лица далее – хозяйствующие субъекты), осуществляющих деятельность на территории Лозновского сельского поселения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сбора и вывоза бытовых отходов и мусора на территории Лозновского сельского поселени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ацию своевременного сбора и вывоза бытовых отходов и мусо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оздание условий для развития рынка деятельности специализированных организаций на территории Лозновского сельского поселени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я контроля в части сбора и вывоза бытовых отходов и мусора на территории Лоз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вет депутатов :</w:t>
      </w:r>
    </w:p>
    <w:p>
      <w:pPr>
        <w:pStyle w:val="Normal"/>
        <w:rPr/>
      </w:pPr>
      <w:r>
        <w:rPr>
          <w:sz w:val="28"/>
          <w:szCs w:val="28"/>
        </w:rPr>
        <w:t>1) принимает нормативные правовые акты по вопросам организации сбора и вывоза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ые полномочия в соответствии с Уставом Лоз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администрация Лозн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1) организует сбор и вывоз бытовых отходов на территории Лоз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верждает целевые программы, направленные на эффективную организацию сбора и вывоза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атывает порядок обращения с отходами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4) взаимодействует с органами государственной власти по вопросам соблюдения санитарных и экологических требований на территории Лоз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Глава Лозн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1) организует выполнение решений Совета депутатов Лоз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) выносит на рассмотрение Совета депутатов Лозновского сельского поселения нормативные правовые акты по вопросам сбора и вывоза бытовых отходов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 отходов и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бор отходов на территории Лозновского сельского поселения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шки для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ециальный авто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рны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 отходов производи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улатура (бумага, картон), полимерные материалы, текстиль (ветош, тряпье), строительный му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ые от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о.</w:t>
      </w:r>
    </w:p>
    <w:p>
      <w:pPr>
        <w:pStyle w:val="Normal"/>
        <w:rPr/>
      </w:pPr>
      <w:r>
        <w:rPr>
          <w:sz w:val="28"/>
          <w:szCs w:val="28"/>
        </w:rPr>
        <w:t>3. Хозяйствующие субъекты – собственники твердых бытовых отходов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rPr/>
      </w:pPr>
      <w:r>
        <w:rPr>
          <w:sz w:val="28"/>
          <w:szCs w:val="28"/>
        </w:rPr>
        <w:t>5. Ответственность за содержание, чистоту и своевременный вывоз отходов с контейнерных площадок и территорий Лозновского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соросборники всех типов должны устанавливаться в соответствии с правилами, установленными 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бор крупногабаритных отходов (старая мебель, строительный мусор, предметы домашнего обихода) производится на оборудованных площадках, отведенных для эти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rPr/>
      </w:pPr>
      <w:r>
        <w:rPr>
          <w:sz w:val="28"/>
          <w:szCs w:val="28"/>
        </w:rPr>
        <w:t>9. Запрещается сжигание всех видов бытовых отходов на территории Лоз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воза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воз отходов осуществляется специализированными организациями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2. Собственники вправе самостоятельно осуществлять вывоз бытовых отходов V класса опас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рганизации сбора и вывоза бытовых отходов на территории Лозновского сельского поселения осуществляется за счет средств бюджета Лоз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з отходов и мусора с территории жилых домовладений осуществляется за счёт граждан проживающих в данном домовладении  (и проживающих, и зарегистрированны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воз отходов и мусора с территорий юридических лиц  и индивидуальных предпринимателей производится за счёт средств этих организаций.                                                          </w:t>
      </w:r>
    </w:p>
    <w:sectPr>
      <w:type w:val="nextPage"/>
      <w:pgSz w:w="11906" w:h="16838"/>
      <w:pgMar w:left="1620" w:right="7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/>
      <w:autoSpaceDE w:val="true"/>
      <w:jc w:val="center"/>
    </w:pPr>
    <w:rPr>
      <w:rFonts w:ascii="Arial" w:hAnsi="Arial" w:cs="Arial"/>
      <w:sz w:val="34"/>
      <w:szCs w:val="3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9:00Z</dcterms:created>
  <dc:creator>1</dc:creator>
  <dc:description/>
  <cp:keywords/>
  <dc:language>en-US</dc:language>
  <cp:lastModifiedBy>mars</cp:lastModifiedBy>
  <cp:lastPrinted>2012-04-16T10:24:00Z</cp:lastPrinted>
  <dcterms:modified xsi:type="dcterms:W3CDTF">2012-04-16T05:25:00Z</dcterms:modified>
  <cp:revision>16</cp:revision>
  <dc:subject/>
  <dc:title>Российская Федерация</dc:title>
</cp:coreProperties>
</file>