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</w:rPr>
        <w:t>ЛОЗНОВСКОГО  СЕЛЬСКОГО 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УБОВСКОГО МУНИЦИПАЛЬНОГО  РАЙОНА  ВОЛГОГРАДСКОЙ 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7 марта 2015  года                                                                              №   2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Положения об оплате труда работников, осуществляющих техническое обеспечение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Лоз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Трудового кодекса, Федерального закона  от 06.10.2003 г.  № 131-ФЗ « Об общих принципах организации  местного самоуправления в Российской Федерации» ,  постановления Администрации   Волгоградской области от 28 ноября 2011 г. № 741-п « Об оплате труда работников, осуществляющих техническое обеспечение деятельности органов исполнительной власти  Волгоградской области», Устава Лозн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б оплате труда работников, осуществляющих</w:t>
      </w:r>
    </w:p>
    <w:p>
      <w:pPr>
        <w:pStyle w:val="TextBody"/>
        <w:rPr/>
      </w:pPr>
      <w:r>
        <w:rPr>
          <w:sz w:val="24"/>
          <w:szCs w:val="24"/>
        </w:rPr>
        <w:t>техническое обеспечение деятельности администрации  Лозновского сельского поселения согласно приложению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стоящее решения распространяет свои действия с 01.01.2015 года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Главе Лозновского сельского поселения обнародовать настоящее Решение  </w:t>
      </w:r>
    </w:p>
    <w:p>
      <w:pPr>
        <w:pStyle w:val="Normal"/>
        <w:ind w:firstLine="284"/>
        <w:jc w:val="both"/>
        <w:rPr/>
      </w:pPr>
      <w:r>
        <w:rPr>
          <w:bCs/>
        </w:rPr>
        <w:t>3</w:t>
      </w:r>
      <w:r>
        <w:rPr>
          <w:b/>
          <w:bCs/>
        </w:rPr>
        <w:t>.</w:t>
      </w:r>
      <w:r>
        <w:rPr/>
        <w:t xml:space="preserve"> Настоящее Решение вступает в силу с момента официального обнародования 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Решения возложить на  главу Лозновского сельского поселения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284"/>
        <w:jc w:val="both"/>
        <w:rPr/>
      </w:pPr>
      <w:r>
        <w:rPr/>
        <w:t>Лозновского сельского поселения:                                       В.Н.Зотк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Лозновского</w:t>
      </w:r>
    </w:p>
    <w:p>
      <w:pPr>
        <w:pStyle w:val="Normal"/>
        <w:ind w:firstLine="284"/>
        <w:jc w:val="both"/>
        <w:rPr/>
      </w:pPr>
      <w:r>
        <w:rPr/>
        <w:t>Сельского поселения::</w:t>
        <w:tab/>
        <w:tab/>
        <w:tab/>
        <w:tab/>
        <w:tab/>
        <w:t xml:space="preserve">         В.В.Дегтяр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Лоз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27 марта 2015г № 2/14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РАБОТНИКОВ, </w:t>
      </w:r>
    </w:p>
    <w:p>
      <w:pPr>
        <w:pStyle w:val="ConsPlusTitle"/>
        <w:widowControl/>
        <w:jc w:val="center"/>
        <w:rPr/>
      </w:pPr>
      <w:r>
        <w:rPr/>
        <w:t xml:space="preserve">ОСУЩЕСТВЛЯЮЩИХ ТЕХНИЧЕСКОЕ ОБЕСПЕЧЕНИЕ ДЕЯТЕЛЬНОСТИ  АДМИНИСТРАЦИИ  </w:t>
      </w:r>
      <w:r>
        <w:rPr>
          <w:sz w:val="36"/>
          <w:szCs w:val="36"/>
        </w:rPr>
        <w:t>Лозновского</w:t>
      </w:r>
      <w:r>
        <w:rPr/>
        <w:t xml:space="preserve"> 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б оплате труда работников, осуществляющих техническое обеспечение деятельности администрации  Лозновского сельского поселения (далее - Положение), разработано в соответствии с Конституцией Российской Федерации, Трудовым кодексом Российской Федерации, постановлением Администрации Волгоградской области от 28 ноября 2011 г. № 741-п « Об оплате труда работников, осуществляющих техническое обеспечение деятельности органов исполнительной власти  Волгоградской области» и устанавливает систему оплаты труда специалистов и служащих, а также работников, осуществляющих профессиональную деятельность по профессиям рабочих, осуществляющих техническое обеспечение деятельности администрации Лозновского  сельского поселения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 Настоящее Положение регулирует порядок и условия оплаты труда 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направлено на осуществление скоординированной политики в области организации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плата труда  работников состоит из должностного оклада, компенсационных, стимулирующих и социа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УСЛОВИЯ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змеры окладов (должностных окладов) работников  устанавливаются в соответствии с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 На должностной оклад производится начисление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3.3. Работникам устанавливаются и выплачиваются ежемесячны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условий труда  работникам устанавливаются выплаты компенсационного характера в порядке, предусмотренном разделом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никам  устанавливаются и выплачиваются ежемесячные  выплаты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за  сложность, напряжен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по итог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за 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за квалификацию ( классность) водителям автомобиля..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за сложность, напряженность и высокие результаты работы устанавливается в размере до 100% 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размер надбавки за сложность, напряженность и высокие результаты работы устанавливается работникам распоряжением  Главы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условий работы допускается в течение года изменение конкретного размера надбавки или ее сняти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5. Надбавка за стаж работы устанавливается к окладу  (должностному окладу)  в зависимости от  общего трудового стажа  работы 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105"/>
      </w:tblGrid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, %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3 лет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до 18 лет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до 23 лет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3 лет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щим трудовым стажем понимается суммарная продолжительность трудовой деятельности, а также время нахождения на воен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общего трудового стажа работы является трудовая книж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6. . </w:t>
      </w:r>
      <w:r>
        <w:rPr>
          <w:rFonts w:cs="Times New Roman" w:ascii="Times New Roman" w:hAnsi="Times New Roman"/>
          <w:sz w:val="24"/>
          <w:szCs w:val="24"/>
        </w:rPr>
        <w:t>Водителям автомобилей устанавливается к окладу (должностному окладу) ежемесячная выплата за квалификацию (классность)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3-го класса - 1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2-го класса -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ям 1-го класса - 25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классность) водителям автомобилей присваивается комиссией, созданной в администрации </w:t>
      </w:r>
      <w:r>
        <w:rPr/>
        <w:t>Лоз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Квалификация может быть присвоена водителям автомобилей, которые прошли соответствующую подготовку и получили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водителю квалификации (классности) производится при наличии в водительском удостоверении разрешающих отмет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" или "С" или "Д" - для водителя 3-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", "С", "Е", или только "Д", или "Д", "Е" - для водителя 2-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", "С, "Д", "Е" - для водителя 1-го кла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валификация 2-го класса может быть присвоена при стаже работы не менее трех лет в качестве водителя автомобиля 3-го класса, а квалификация 1-го класса - при стаже работы не менее двух лет в качестве водителя 2-го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тникам  выплачиваются поощрительные выплаты в виде прем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премирования определяются в соответствии с разделом 6 настоящего По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ЫПЛАТЫ КОМПЕНСАЦИО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ыплаты компенсационного характера устанавливаются к должностным окладам (окладам)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2. Глава  поселения  принимает меры по проведению аттестации рабочих мест. При этом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В других случаях выполнения работ в условиях, отклоняющихся от нормальных, устанавлива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5.3.1. Доплата за совмещение профессий (должностей) устанавливается работнику в размере до 50% оклада на срок выполнения совмещения профессий (должностей)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3.2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в размере до 50%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5.4. Размеры и условия осуществления выплат компенсационного характера конкретизируются в трудовых договорах работников или на основании распоряжения Главы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И УСЛОВИЯ ПРЕМИРОВА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 целях поощрения работников устанавливаются следующие виды прем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пре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е пре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рование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мии по итогам работы  выплачиваются в размере  не более пяти окладов (должностных окладов).</w:t>
      </w:r>
    </w:p>
    <w:p>
      <w:pPr>
        <w:pStyle w:val="Normal"/>
        <w:autoSpaceDE w:val="false"/>
        <w:ind w:firstLine="540"/>
        <w:jc w:val="both"/>
        <w:rPr/>
      </w:pPr>
      <w:r>
        <w:rPr/>
        <w:t>6.2. Ежемесячное премирование за выполненную работу устанавливается по итогам работы за текущий месяц в размере до 33,33 % от должностного оклада (оклада)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премии осуществляется одновременно с выплатой заработной платы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6.3. Единовременное премирование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- к юбилейным датам (50, 60 лет);</w:t>
      </w:r>
    </w:p>
    <w:p>
      <w:pPr>
        <w:pStyle w:val="Normal"/>
        <w:autoSpaceDE w:val="false"/>
        <w:ind w:firstLine="540"/>
        <w:jc w:val="both"/>
        <w:rPr/>
      </w:pPr>
      <w:r>
        <w:rPr/>
        <w:t>- при достижении пенсионного возраста (женщины - 55 лет, мужчины - 60 лет)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премирование производится в размере не более одного должностного оклада без учета выплат стимулирующего характера в пределах экономи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мия по итогам работы за год выплачивается в пределах экономии фонда оплаты труда. 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6.5. Размеры и условия премиальных выплат работникам устанавливаются распоряжением главы  Лозновского сельского поселения в пределах бюджетных ассигнований на оплату труда работников администрации Лозн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РЕДЕЛЕНИЕ СОЦИАЛЬ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аботникам выплачивается материальная помощь в размере двух  окладов (должностных окладов) за счет средств фонда оплаты труда, предусмотренного на содержание  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1.1. Выплата материальной помощи не зависит от итогов оценки результатов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1.2. Материальная помощь выплачивается единовременно, как правило, к ежегодному оплачиваемому отпуску .</w:t>
      </w:r>
    </w:p>
    <w:p>
      <w:pPr>
        <w:pStyle w:val="Normal"/>
        <w:autoSpaceDE w:val="false"/>
        <w:ind w:firstLine="540"/>
        <w:jc w:val="both"/>
        <w:rPr/>
      </w:pPr>
      <w:r>
        <w:rPr/>
        <w:t>7.1.3. Работникам, не отработавшим полного календарного года, материальная помощь выплачивается в размере пропорционально отработанному в этом год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7.2. Выплаты производятся по заявлению работника за счет средств фонда оплаты труда, предусмотренного на содержание  администрац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ее Положение вступает в силу с 01.01.2015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,</w:t>
      </w:r>
    </w:p>
    <w:p>
      <w:pPr>
        <w:pStyle w:val="Normal"/>
        <w:autoSpaceDE w:val="false"/>
        <w:jc w:val="right"/>
        <w:rPr/>
      </w:pPr>
      <w:r>
        <w:rPr/>
        <w:t>осуществляющих техническое</w:t>
      </w:r>
    </w:p>
    <w:p>
      <w:pPr>
        <w:pStyle w:val="Normal"/>
        <w:autoSpaceDE w:val="false"/>
        <w:jc w:val="right"/>
        <w:rPr/>
      </w:pPr>
      <w:r>
        <w:rPr/>
        <w:t>обеспечение деятельности</w:t>
      </w:r>
    </w:p>
    <w:p>
      <w:pPr>
        <w:pStyle w:val="Normal"/>
        <w:autoSpaceDE w:val="false"/>
        <w:jc w:val="right"/>
        <w:rPr/>
      </w:pPr>
      <w:r>
        <w:rPr/>
        <w:t>администрации Лоз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27 марта 2015  г. № 2/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ЖНОСТЕЙ И  ПРОФЕССИЙ РАБОТНИКОВ, </w:t>
      </w:r>
    </w:p>
    <w:p>
      <w:pPr>
        <w:pStyle w:val="ConsPlusTitle"/>
        <w:widowControl/>
        <w:jc w:val="center"/>
        <w:rPr/>
      </w:pPr>
      <w:r>
        <w:rPr/>
        <w:t xml:space="preserve">ОСУЩЕСТВЛЯЮЩИХ ТЕХНИЧЕСКОЕ ОБЕСПЕЧЕНИЕ ДЕЯТЕЛЬНОСТИ  </w:t>
      </w:r>
    </w:p>
    <w:p>
      <w:pPr>
        <w:pStyle w:val="ConsPlusTitle"/>
        <w:widowControl/>
        <w:jc w:val="center"/>
        <w:rPr/>
      </w:pPr>
      <w:r>
        <w:rPr/>
        <w:t xml:space="preserve">АДМИНИСТРАЦИИ </w:t>
      </w:r>
      <w:r>
        <w:rPr>
          <w:sz w:val="36"/>
          <w:szCs w:val="36"/>
        </w:rPr>
        <w:t>Лознов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должности ( профессии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жностного оклада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 среднее профессиональное образование             </w:t>
              <w:br/>
              <w:t xml:space="preserve">без предъявления требований к стажу работы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95,5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квалификационного разряда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квалификационного разряда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7 квалификационного разряда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8,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производственных и служебных помещений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5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0:00Z</dcterms:created>
  <dc:creator>Admin</dc:creator>
  <dc:description/>
  <cp:keywords/>
  <dc:language>en-US</dc:language>
  <cp:lastModifiedBy>loznoe</cp:lastModifiedBy>
  <cp:lastPrinted>2015-03-27T13:42:00Z</cp:lastPrinted>
  <dcterms:modified xsi:type="dcterms:W3CDTF">2015-04-02T06:08:00Z</dcterms:modified>
  <cp:revision>14</cp:revision>
  <dc:subject/>
  <dc:title>СОВЕТ  ДЕПУТАТОВ  </dc:title>
</cp:coreProperties>
</file>