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 21 »    мая  </w:t>
      </w:r>
      <w:r>
        <w:rPr>
          <w:color w:val="000000"/>
          <w:spacing w:val="7"/>
          <w:sz w:val="28"/>
        </w:rPr>
        <w:t xml:space="preserve">2015 г.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ложения о порядке управления и распоряжения муниципальной собственностью Лоз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статьи 49 Устава Лозновского сельского поселения Дубовского муниципальн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Лозновского сельского поселения Дубовского муниципального района  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ой собственностью Лозновского сельского поселения Дубовского муниципального район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Решение Совета депутатов от 24 января 2014г. № 19/72 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управления и распоряжения муниципальным имуществом Лозновского сельского поселения Дубовского муниципального района Волгоградской области» 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/>
        <w:t xml:space="preserve"> </w:t>
      </w:r>
      <w:r>
        <w:rPr>
          <w:sz w:val="28"/>
          <w:szCs w:val="28"/>
        </w:rPr>
        <w:t xml:space="preserve">Лозн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В.В.</w:t>
      </w:r>
      <w:r>
        <w:rPr/>
        <w:t xml:space="preserve"> </w:t>
      </w:r>
      <w:r>
        <w:rPr>
          <w:sz w:val="28"/>
          <w:szCs w:val="28"/>
        </w:rPr>
        <w:t xml:space="preserve">Дегтярёв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В.Н. Зоткина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1 » мая  2015 г. № 4/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И РАСПОРЯЖЕНИЯ МУНИЦИПАЛЬНОЙ СОБСТВЕННОСТЬ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b/>
          <w:sz w:val="28"/>
          <w:szCs w:val="28"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ее Положение устанавливает порядок управления и распоряжения муниципальной собственностью Лозновского сельского поселения Дубовского муниципального района, порядок реализации правомочий собственника органами местного самоуправления Лозновского сельского поселения Дубовского муниципального района и определяет их компетенцию в сфере управления и распоряжения муниципальной собственностью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Лозновского сельского поселения Дубовского муниципального района, с принятием и исполнением бюджета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7" w:name="Par63"/>
      <w:bookmarkEnd w:id="7"/>
      <w:r>
        <w:rPr>
          <w:b/>
          <w:sz w:val="28"/>
          <w:szCs w:val="28"/>
        </w:rPr>
        <w:t>Статья 2. Правовая основа управления и распоряжения муниципальной собственностью Лозновского сельского поселения Дуб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муниципальной собственностью Лозновского сельского поселения Дубовского муниципального района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Лозновского сельского поселения, настоящим Положением и принятыми в соответствии с ними нормативными правовыми актами Лоз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3. Реализация полномочий собствен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 собственника в отношении муниципальной собственности принадлежат Лозновскому сельскому по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Лозновского сельского поселении согласно уставу Лозновского сельского поселения от имени Лознов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Лозновского сельского поселения, настоящим Положением, иными нормативными правовыми актами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12"/>
      <w:bookmarkStart w:id="9" w:name="Par69"/>
      <w:bookmarkEnd w:id="8"/>
      <w:bookmarkEnd w:id="9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Отдельные функции по </w:t>
      </w:r>
      <w:r>
        <w:rPr>
          <w:sz w:val="28"/>
          <w:szCs w:val="28"/>
        </w:rPr>
        <w:t>реализации полномочий собственника от имени органов местного самоуправления могут осуществляться их отраслевыми (функциональными) структурными подразделениями, действующими на основании положений о них и иных правовых актов Лозновского сельского поселения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Совета депутатов Лозн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К полномоч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Лозновского сельского поселения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4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 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   Принятие реш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  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 Установление порядка голосования победителя конкурса в органах управления открытого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открытого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 Принятие решений о внесении муниципального имущества, а также исключительных прав в качестве вклада в уставные капиталы открытых акционерных обществ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6.  Установление порядка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8.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9. Установление </w:t>
      </w:r>
      <w:hyperlink r:id="rId7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и опубликования плана передачи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оз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лномочия администрации Лозн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К полномоч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озновского сельского поселения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Определение официальных печатных изданий и официальных </w:t>
      </w:r>
      <w:hyperlink r:id="rId8">
        <w:r>
          <w:rPr>
            <w:rStyle w:val="InternetLink"/>
            <w:color w:val="000000"/>
            <w:sz w:val="28"/>
            <w:szCs w:val="28"/>
          </w:rPr>
          <w:t>сайт</w:t>
        </w:r>
      </w:hyperlink>
      <w:r>
        <w:rPr>
          <w:sz w:val="28"/>
          <w:szCs w:val="28"/>
        </w:rPr>
        <w:t>ов в сети «Интернет», в которых публикуются акты, об утверждении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9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0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1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3. 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 Осуществление функций и полномочий учредителя муниципальных унитарных предприятий и прав собственника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6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7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8. 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9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0.  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1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2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3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4. Подготовка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дминистрации Лозновского сельского поселения</w:t>
      </w:r>
      <w:r>
        <w:rPr>
          <w:sz w:val="28"/>
          <w:szCs w:val="28"/>
        </w:rPr>
        <w:t xml:space="preserve">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главы Лоз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К полномоч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зновского сельского поселения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Формирование уставного фонда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Утверждение сметы доходов и расходов муниципального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5. 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6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Лозно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F7ECBBCAF1E86067F89C7BEB69469E25D73FA6B15D55270733C1D74115B76A29ACFB9D63F135DACCr6HAH" TargetMode="External"/><Relationship Id="rId6" Type="http://schemas.openxmlformats.org/officeDocument/2006/relationships/hyperlink" Target="consultantplus://offline/ref=82ABF227494A8F70D789000ECB8CFC3E626096794BB5582A82563AD8DFB6189DF33D25A343F3155EYASCN" TargetMode="External"/><Relationship Id="rId7" Type="http://schemas.openxmlformats.org/officeDocument/2006/relationships/hyperlink" Target="consultantplus://offline/ref=4C01AD784E9109C691E5AF4EFDDE0AE52EE7D8F0E6BF6E73A3B1C7F05C1B0B9C76F8EFF8D9552C3719NDL" TargetMode="External"/><Relationship Id="rId8" Type="http://schemas.openxmlformats.org/officeDocument/2006/relationships/hyperlink" Target="consultantplus://offline/ref=271252D5AD4682EDDB365BBC86C761AD40F29F06CEBB5745BFCE6A70BC9110F75D2B501EE8F54A2A72v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0:00Z</dcterms:created>
  <dc:creator>Левкина Галина Михайловна</dc:creator>
  <dc:description/>
  <cp:keywords/>
  <dc:language>en-US</dc:language>
  <cp:lastModifiedBy>loznoe</cp:lastModifiedBy>
  <cp:lastPrinted>2015-06-10T11:51:00Z</cp:lastPrinted>
  <dcterms:modified xsi:type="dcterms:W3CDTF">2015-06-15T09:12:00Z</dcterms:modified>
  <cp:revision>13</cp:revision>
  <dc:subject/>
  <dc:title>Модельный муниципальный правовой акт</dc:title>
</cp:coreProperties>
</file>