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404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 21 »    мая  </w:t>
      </w:r>
      <w:r>
        <w:rPr>
          <w:color w:val="000000"/>
          <w:spacing w:val="7"/>
        </w:rPr>
        <w:t xml:space="preserve">2015 г.                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4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u w:val="single"/>
        </w:rPr>
      </w:pPr>
      <w:r>
        <w:rPr>
          <w:b/>
        </w:rPr>
        <w:t>Об утверждении положения о порядке управления и распоряжения муниципальной собственностью Лоз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/>
        <w:t xml:space="preserve">и статьи 49 Устава Лозновского сельского поселения Дубовского муниципального района, 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Лозновского сельского поселения Дубовского муниципального района  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u w:val="single"/>
        </w:rPr>
      </w:pPr>
      <w:r>
        <w:rPr/>
        <w:t>1. Утвердить прилагаемое положение о порядке управления и распоряжения муниципальной собственностью Лозновского сельского поселения Дуб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2.    Решение Совета депутатов от 24 января 2014г. № 19/72  «Об утверждении положения о порядке управления и распоряжения муниципальным имуществом Лозновского сельского поселения Дубовского муниципального района Волгоградской области» 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Cs/>
        </w:rPr>
        <w:t>Настоящее реш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Лозновского  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В.В. Дегтярёв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/>
        </w:rPr>
        <w:t>___________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Лознов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В.Н. Зоткина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Лоз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уб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 21 » мая  2015 г. № 4/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ПРАВЛЕНИЯ И РАСПОРЯЖЕНИЯ МУНИЦИПАЛЬНОЙ СОБ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ознов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4" w:name="Par57"/>
      <w:bookmarkStart w:id="5" w:name="Par34"/>
      <w:bookmarkStart w:id="6" w:name="Par32"/>
      <w:bookmarkEnd w:id="4"/>
      <w:bookmarkEnd w:id="5"/>
      <w:bookmarkEnd w:id="6"/>
      <w:r>
        <w:rPr>
          <w:b/>
        </w:rPr>
        <w:t>Статья 1. Сфера действия настоящего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стоящее Положение устанавливает порядок управления и распоряжения муниципальной собственностью Лозновского сельского поселения Дубовского муниципального района, порядок реализации правомочий собственника органами местного самоуправления Лозновского сельского поселения Дубовского муниципального района и определяет их компетенцию в сфере управления и распоряжения муниципальной собственностью Лозновского сельского поселения Дуб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Лозновского сельского поселения Дубовского муниципального района, с принятием и исполнением бюджета Лозновского сельского поселения Дуб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bookmarkStart w:id="7" w:name="Par63"/>
      <w:bookmarkEnd w:id="7"/>
      <w:r>
        <w:rPr>
          <w:b/>
        </w:rPr>
        <w:t>Статья 2. Правовая основа управления и распоряжения муниципальной собственностью Лозновского сельского поселения Дубовского муниципального района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вление и распоряжение муниципальной собственностью Лозновского сельского поселения Дубовского муниципального района осуществляется в соответствии с Конституцией Российской Федерации, Гражданским кодексом Российской Федерации, Федеральными законами от 12.01.1996 </w:t>
      </w:r>
      <w:hyperlink r:id="rId2">
        <w:r>
          <w:rPr>
            <w:rStyle w:val="InternetLink"/>
          </w:rPr>
          <w:t>№ 7-ФЗ</w:t>
        </w:r>
      </w:hyperlink>
      <w:r>
        <w:rPr/>
        <w:t xml:space="preserve">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 от 26.07.2006 № 135-ФЗ «О защите конкуренции», от 03.11.2006 </w:t>
      </w:r>
      <w:hyperlink r:id="rId3">
        <w:r>
          <w:rPr>
            <w:rStyle w:val="InternetLink"/>
          </w:rPr>
          <w:t>№ 174-ФЗ</w:t>
        </w:r>
      </w:hyperlink>
      <w:r>
        <w:rPr/>
        <w:t xml:space="preserve">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 Лозновского сельского поселения, настоящим Положением и принятыми в соответствии с ними нормативными правовыми актами Лоз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татья 3. Реализация полномочий собственника</w:t>
      </w:r>
      <w:r>
        <w:rPr/>
        <w:t xml:space="preserve"> </w:t>
      </w:r>
      <w:r>
        <w:rPr>
          <w:b/>
        </w:rPr>
        <w:t>Лозно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номочия собственника в отношении муниципальной собственности принадлежат Лозновскому сельскому по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я Лозновского сельского поселении согласно уставу Лозновского сельского поселения от имени Лозновского сельского поселения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Лозновского сельского поселения, настоящим Положением, иными нормативными правовыми актам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8" w:name="Par112"/>
      <w:bookmarkStart w:id="9" w:name="Par69"/>
      <w:bookmarkEnd w:id="8"/>
      <w:bookmarkEnd w:id="9"/>
      <w:r>
        <w:rPr>
          <w:b/>
          <w:bCs/>
        </w:rPr>
        <w:tab/>
      </w:r>
      <w:r>
        <w:rPr>
          <w:bCs/>
        </w:rPr>
        <w:t xml:space="preserve">3. Отдельные функции по </w:t>
      </w:r>
      <w:r>
        <w:rPr/>
        <w:t>реализации полномочий собственника от имени органов местного самоуправления могут осуществляться их отраслевыми (функциональными) структурными подразделениями, действующими на основании положений о них и иных правовых актов Лозновского сельского поселения</w:t>
      </w:r>
      <w:r>
        <w:rPr>
          <w:i/>
          <w:u w:val="singl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  <w:bookmarkStart w:id="10" w:name="Par116"/>
      <w:bookmarkStart w:id="11" w:name="Par11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4. Полномочия Совета депутатов Лозновского сельского посе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</w:rPr>
      </w:pPr>
      <w:r>
        <w:rPr/>
        <w:t>1. К полномочиям</w:t>
      </w:r>
      <w:r>
        <w:rPr>
          <w:b/>
        </w:rPr>
        <w:t xml:space="preserve"> </w:t>
      </w:r>
      <w:r>
        <w:rPr/>
        <w:t xml:space="preserve">Совета депутатов Лозновского сельского поселения </w:t>
      </w:r>
      <w:r>
        <w:rPr>
          <w:bCs/>
          <w:iCs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/>
        <w:t>1.4. Принятие решения о создании муниципального унитарного предприятия, о реорганизации или ликвидации муниципального унитарного предприятия в порядке, установленном законодательством,</w:t>
      </w:r>
      <w:r>
        <w:rPr>
          <w:color w:val="008000"/>
        </w:rPr>
        <w:t xml:space="preserve"> </w:t>
      </w:r>
      <w:r>
        <w:rPr/>
        <w:t xml:space="preserve">назначение ликвидационной комиссии и утверждение ликвидационных балансов муниципального унитарного предприятия. </w:t>
      </w:r>
    </w:p>
    <w:p>
      <w:pPr>
        <w:pStyle w:val="Normal"/>
        <w:autoSpaceDE w:val="false"/>
        <w:ind w:firstLine="540"/>
        <w:jc w:val="both"/>
        <w:rPr/>
      </w:pPr>
      <w:r>
        <w:rPr/>
        <w:t>1.5. Согласование создания филиалов и открытия представительств муниципального унитарного предпри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6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Согласование участия муниципального унитарного предприятия в иных юридических лицах.</w:t>
      </w:r>
    </w:p>
    <w:p>
      <w:pPr>
        <w:pStyle w:val="Normal"/>
        <w:autoSpaceDE w:val="false"/>
        <w:ind w:firstLine="540"/>
        <w:jc w:val="both"/>
        <w:rPr/>
      </w:pPr>
      <w:r>
        <w:rPr/>
        <w:t>1.9.  Принятие решения о приобретении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.10.    Принятие решения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11. Утверждение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12.   Определение порядка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3.  Установление порядка голосования победителя конкурса в органах управления открытого акционерного общества или общества с ограниченной ответственностью по акциям или долям в уставном капитале общества, до перехода к нему права собственности на акции открытого акционерного общества или долю в уставном капитале общества с ограниченной ответственностью, приобретенные им на конкурсе, по вопросам, указанным в пункте 19 </w:t>
      </w:r>
      <w:hyperlink r:id="rId5">
        <w:r>
          <w:rPr>
            <w:rStyle w:val="InternetLink"/>
            <w:color w:val="000000"/>
          </w:rPr>
          <w:t>статьи 20</w:t>
        </w:r>
      </w:hyperlink>
      <w:r>
        <w:rPr/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4.  Установление порядка разработки и утверждения условий конкурса, порядка контроля за их исполнением и порядка подтверждения победителем конкурса исполнения таких условий в соответствии 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5.  Принятие решений о внесении муниципального имущества, а также исключительных прав в качестве вклада в уставные капиталы открытых акционерных обществ в соответствии 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16.  Установление порядка управления находящимися в муниципальной собственности акциями открытых акционерных обществ, долями в обществах с ограниченной ответственностью, созданных в процессе приват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7. Принятие решения о создании юридических лиц, о внесении имущества, находящегося в муниципальной собственности, в оплату уставного капитала юридических лиц, создаваемых с участием муниципального образования в случаях и порядке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18. 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19. Установление </w:t>
      </w:r>
      <w:hyperlink r:id="rId7">
        <w:r>
          <w:rPr>
            <w:rStyle w:val="InternetLink"/>
            <w:color w:val="000000"/>
          </w:rPr>
          <w:t>порядк</w:t>
        </w:r>
      </w:hyperlink>
      <w:r>
        <w:rPr/>
        <w:t>а формирования и опубликования плана передачи религиозным организациям муниципального имущества религиоз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овет депутатов Лозновского сельского поселения</w:t>
      </w:r>
      <w:r>
        <w:rPr>
          <w:i/>
        </w:rPr>
        <w:t xml:space="preserve"> </w:t>
      </w:r>
      <w:r>
        <w:rPr/>
        <w:t>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5. Полномочия администрации Лозновского сельского посе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</w:rPr>
      </w:pPr>
      <w:r>
        <w:rPr/>
        <w:t>1. К полномочиям</w:t>
      </w:r>
      <w:r>
        <w:rPr>
          <w:b/>
        </w:rPr>
        <w:t xml:space="preserve"> </w:t>
      </w:r>
      <w:r>
        <w:rPr/>
        <w:t xml:space="preserve">администрации Лозновского сельского поселения </w:t>
      </w:r>
      <w:r>
        <w:rPr>
          <w:bCs/>
          <w:iCs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autoSpaceDE w:val="false"/>
        <w:ind w:firstLine="540"/>
        <w:jc w:val="both"/>
        <w:rPr/>
      </w:pPr>
      <w:r>
        <w:rPr/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10. 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16. Установление порядка осуществления контроля за деятельностью 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7. Определение официальных печатных изданий и официальных </w:t>
      </w:r>
      <w:hyperlink r:id="rId8">
        <w:r>
          <w:rPr>
            <w:rStyle w:val="InternetLink"/>
            <w:color w:val="000000"/>
          </w:rPr>
          <w:t>сайт</w:t>
        </w:r>
      </w:hyperlink>
      <w:r>
        <w:rPr/>
        <w:t>ов в сети «Интернет», в которых публикуются акты, об утверждении плана (программы)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1.18. Утверждение бухгалтерской отчетности и отчет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9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0. Осуществление контроля за деятельностью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1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2. Установление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, а также порядка утверждения устава муниципального унитарного предприятия и заключения контракта с его руководителе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3.  Доведение до муниципального казенного предприятия обязательных для исполнения заказы на поставки товаров, выполнение работ, оказание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.24.  Осуществление функций и полномочий учредителя муниципальных унитарных предприятий и прав собственника закрепленного за ними муниципального имущества установленных действующим законодательством и не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5. Закрепление муниципального имущества на праве оперативного управления за муниципа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6. Изъятие имущества, закрепленного за муниципальными учреждениями, в установл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7. Составл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28.  Передача и принятие имущества, подписание передаточного акта в связи с разграничением полномочий между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29. Отчуждение объектов муниципального имущества в порядке, предусмотренном законодательством о приват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30.  Определение порядка планирования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31. Определение порядка оплаты имущества, находящегося в муниципальной собственности, в процессе ег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32. Ведение реестра муниципального имуществ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33. Осуществление от имени муниципального образования прав участника (акционера) юридических лиц, в уставных капиталах которых имеются доли (вклады, акции), находящиеся в муниципальной собственности, и представление интересов муниципального образования в органах управления и контроля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1.34. Подготовка предложений о включении муниципального недвижимого имущества религиозного назначения в план передачи религиозным организациям имущества религиозного назнач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/>
        </w:rPr>
        <w:t xml:space="preserve"> Администрации Лозновского сельского поселения</w:t>
      </w:r>
      <w:r>
        <w:rPr/>
        <w:t xml:space="preserve"> осуществляет иные полномочия по управлению и распоряжению муниципальной собственностью, возложенные на нее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6. Полномочия главы Лозновского сельского поселения</w:t>
      </w:r>
      <w:r>
        <w:rPr/>
        <w:t xml:space="preserve"> </w:t>
      </w:r>
      <w:r>
        <w:rPr>
          <w:b/>
        </w:rPr>
        <w:t>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</w:rPr>
      </w:pPr>
      <w:r>
        <w:rPr>
          <w:b/>
        </w:rPr>
        <w:t xml:space="preserve"> </w:t>
      </w:r>
      <w:r>
        <w:rPr/>
        <w:t>1. К полномочиям</w:t>
      </w:r>
      <w:r>
        <w:rPr>
          <w:b/>
        </w:rPr>
        <w:t xml:space="preserve"> </w:t>
      </w:r>
      <w:r>
        <w:rPr/>
        <w:t xml:space="preserve">главы Лозновского сельского поселения </w:t>
      </w:r>
      <w:r>
        <w:rPr>
          <w:bCs/>
          <w:iCs/>
        </w:rPr>
        <w:t>в сфере управления и распоряжения муниципальной собственностью относ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.1. Определение целей, предмета, видов деятельности муниципального унитарного пред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нятие решения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Формирование уставного фонда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Назначение на должность руководителя муниципального унитарного предприятия, заключение, изменение и прекращение трудового договора с ним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7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8.Согласование распоряжения муниципальным унитарным предприятием недвижимым имуществом и иным имуществом, в случаях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9. Утверждение сметы доходов и расходов муниципального казе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.10. Закрепление муниципального имущества на праве хозяйственного ведения за муниципальным предприятием или на праве оперативного управления за муниципальным казенным предприятием.</w:t>
      </w:r>
    </w:p>
    <w:p>
      <w:pPr>
        <w:pStyle w:val="Normal"/>
        <w:autoSpaceDE w:val="false"/>
        <w:ind w:firstLine="540"/>
        <w:jc w:val="both"/>
        <w:rPr/>
      </w:pPr>
      <w:r>
        <w:rPr/>
        <w:t>1.11. Изъятие имущества, закрепленного за муниципальным казенным предприятием, в установл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1.12. Согласование заключения муниципальным учреждением сделок с принадлежащим ему на праве оперативного управления имуществом в случаях и порядке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3. Приобретение имущества в муниципальную соб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14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имущества из федеральной собственности и из собственности субъектов Российской Федерации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15. 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муниципального имущества в федеральную собственность и собственность субъектов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16. Определение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 в соответствии 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7. Распоряжение муниципальным имуществом (передача в аренду, безвозмездное пользование, залог, доверительное управление, концессию, т.д.), составляющим муниципальную казну и заключение соответствующих договоров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Глава Лозновского сельского поселения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E6FD2D53FD2CC1F764FF5B6C490793CBDDDD75B97A45615FC9AEF05s0CAM" TargetMode="External"/><Relationship Id="rId3" Type="http://schemas.openxmlformats.org/officeDocument/2006/relationships/hyperlink" Target="consultantplus://offline/ref=A44E6FD2D53FD2CC1F764FF5B6C490793CBDDED65996A45615FC9AEF05s0CAM" TargetMode="External"/><Relationship Id="rId4" Type="http://schemas.openxmlformats.org/officeDocument/2006/relationships/hyperlink" Target="consultantplus://offline/ref=A44E6FD2D53FD2CC1F7650E4A3C490793CBBD8D55797A45615FC9AEF050A82A5D9FDDF1373435A43s8CCM" TargetMode="External"/><Relationship Id="rId5" Type="http://schemas.openxmlformats.org/officeDocument/2006/relationships/hyperlink" Target="consultantplus://offline/ref=F7ECBBCAF1E86067F89C7BEB69469E25D73FA6B15D55270733C1D74115B76A29ACFB9D63F135DACCr6HAH" TargetMode="External"/><Relationship Id="rId6" Type="http://schemas.openxmlformats.org/officeDocument/2006/relationships/hyperlink" Target="consultantplus://offline/ref=82ABF227494A8F70D789000ECB8CFC3E626096794BB5582A82563AD8DFB6189DF33D25A343F3155EYASCN" TargetMode="External"/><Relationship Id="rId7" Type="http://schemas.openxmlformats.org/officeDocument/2006/relationships/hyperlink" Target="consultantplus://offline/ref=4C01AD784E9109C691E5AF4EFDDE0AE52EE7D8F0E6BF6E73A3B1C7F05C1B0B9C76F8EFF8D9552C3719NDL" TargetMode="External"/><Relationship Id="rId8" Type="http://schemas.openxmlformats.org/officeDocument/2006/relationships/hyperlink" Target="consultantplus://offline/ref=271252D5AD4682EDDB365BBC86C761AD40F29F06CEBB5745BFCE6A70BC9110F75D2B501EE8F54A2A72v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0:00Z</dcterms:created>
  <dc:creator>Левкина Галина Михайловна</dc:creator>
  <dc:description/>
  <cp:keywords/>
  <dc:language>en-US</dc:language>
  <cp:lastModifiedBy>loznoe</cp:lastModifiedBy>
  <cp:lastPrinted>2015-06-18T15:36:00Z</cp:lastPrinted>
  <dcterms:modified xsi:type="dcterms:W3CDTF">2015-06-19T07:28:00Z</dcterms:modified>
  <cp:revision>17</cp:revision>
  <dc:subject/>
  <dc:title>Модельный муниципальный правовой акт</dc:title>
</cp:coreProperties>
</file>