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  »  ________ 2020 г.                                                                                        № ___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туализац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Лозновского сельского поселения Дубовского муниципального района Волгоградской области, руководствуясь Уставом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ованную Программу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 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Лознов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ЛОЗНОВСКОГО СЕЛЬСКОГО ПОСЕЛЕНИЯ ДУБОВСКОГО  МУНИЦИПАЛЬНОГО РАЙОНА ВОЛГОГРАДСКОЙ ОБЛАСТИ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8-2030 годы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cs="Arial" w:ascii="Arial" w:hAnsi="Arial"/>
          <w:sz w:val="24"/>
          <w:szCs w:val="24"/>
        </w:rPr>
        <w:t>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/>
          <w:szCs w:val="28"/>
        </w:rPr>
        <w:t>(Актуализированная версия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4"/>
        <w:gridCol w:w="7518"/>
      </w:tblGrid>
      <w:tr>
        <w:trPr>
          <w:trHeight w:val="1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Лозновского сельского поселения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становление администрации Лозновского сельского поселения № 38 от 27.08.2018г. «О проекте Постановления 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заказчика Программы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разработчика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озновского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04026 Волгоградская область Дубовский район село Лозное ул. Рабочая,1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 защищенным слоям населения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спортив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монт здания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кущий ремонт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роительство и реконструкция объектов водоснаб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8-2030 годы, в 2 этап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с 2018 по 2022 годы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– с 2023 по 2030 годы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 Лозновского сельского поселения,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а период с 2018 по 2030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годы </w:t>
            </w:r>
            <w:r>
              <w:rPr>
                <w:rFonts w:cs="Arial" w:ascii="Arial" w:hAnsi="Arial"/>
                <w:sz w:val="24"/>
                <w:szCs w:val="24"/>
              </w:rPr>
              <w:t>составит 82 520,0 тыс. руб., в том числе по годам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  0,0  тыс. рубле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  1 210,0 тыс. рублей;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-    1 560,0 тыс. рублей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  71 56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     910,0 тыс. рублей;</w:t>
            </w:r>
          </w:p>
          <w:p>
            <w:pPr>
              <w:pStyle w:val="Normal"/>
              <w:tabs>
                <w:tab w:val="clear" w:pos="720"/>
                <w:tab w:val="left" w:pos="3956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 2030 годы - 7 280,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70 000,0 тыс.руб.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- отсутствует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: 12 520,0  тыс. руб</w:t>
            </w:r>
          </w:p>
          <w:p>
            <w:pPr>
              <w:pStyle w:val="Normal"/>
              <w:shd w:fill="FFFFFF" w:val="clear"/>
              <w:ind w:right="51" w:firstLine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отсутствуют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ижение нормативного уров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и населения в спортивных комплексах</w:t>
            </w:r>
            <w:r>
              <w:rPr>
                <w:rFonts w:cs="Arial" w:ascii="Arial" w:hAnsi="Arial"/>
                <w:sz w:val="24"/>
                <w:szCs w:val="24"/>
              </w:rPr>
              <w:t>, в водоснабжени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ачественных автомобильных дорогах местного значения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Лозновского  сельского поселения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Введение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ратегический план развития Лозновского сельского поселения (далее – поселение) отвечает потребностям 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Лозновского  сельского поселения Дубо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населенного пункта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Лозновского сельского поселения 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Лозновского сельского поселения составляет 41247,5 га. Численность населения по данным на 01.01.2018 года составила  1824 человека.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Лозновского сельского поселения Дубовского муниципального района Волгогра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47,5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 95 %. Земли сельскохозяйственного назначения являются экономической основой поселения.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   </w:t>
      </w: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 Лозновского сельского поселения  входят 4  населенных пункта (с. Лозное, с.Садки, х. Бойкие Дворики, х. Спартак), расстояние от населенного пункта с.Лозное до г. Дубовка  44 км.</w:t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Демографическая ситуац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Ленинского сельского поселения на 01.01.2018 года  составила 1824 человека. Численность  трудоспособного  возраста  </w:t>
      </w:r>
      <w:r>
        <w:rPr>
          <w:rFonts w:cs="Arial" w:ascii="Arial" w:hAnsi="Arial"/>
          <w:color w:val="000000"/>
          <w:sz w:val="24"/>
          <w:szCs w:val="24"/>
        </w:rPr>
        <w:t>составляет </w:t>
      </w:r>
      <w:r>
        <w:rPr>
          <w:rFonts w:cs="Arial" w:ascii="Arial" w:hAnsi="Arial"/>
          <w:sz w:val="24"/>
          <w:szCs w:val="24"/>
        </w:rPr>
        <w:t>968</w:t>
      </w:r>
      <w:r>
        <w:rPr>
          <w:rFonts w:cs="Arial" w:ascii="Arial" w:hAnsi="Arial"/>
          <w:color w:val="000000"/>
          <w:sz w:val="24"/>
          <w:szCs w:val="24"/>
        </w:rPr>
        <w:t xml:space="preserve"> человек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3 %</w:t>
      </w:r>
      <w:r>
        <w:rPr>
          <w:rFonts w:cs="Arial" w:ascii="Arial" w:hAnsi="Arial"/>
          <w:color w:val="000000"/>
          <w:sz w:val="24"/>
          <w:szCs w:val="24"/>
        </w:rPr>
        <w:t xml:space="preserve"> от общей  численности). </w:t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Данные о возрастной структуре населения на 01. 01. 2018 г.</w:t>
      </w:r>
    </w:p>
    <w:p>
      <w:pPr>
        <w:pStyle w:val="Style17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>Таблица  2</w:t>
      </w:r>
    </w:p>
    <w:p>
      <w:pPr>
        <w:pStyle w:val="Style17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3"/>
        <w:gridCol w:w="1266"/>
        <w:gridCol w:w="1372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0 до 7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мографическая ситуация в сельском поселении в 2017 году ухудшилась. По сравнению с предыдущими периодами,  число умерших превысило число родившихся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4    Рынок труда в поселении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  <w:shd w:fill="FFFFFF" w:val="clear"/>
        </w:rPr>
        <w:t>18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ловек. Доля численности работающего  населения в трудоспособном возрасте от общей составляет   </w:t>
      </w:r>
      <w:r>
        <w:rPr>
          <w:rFonts w:cs="Arial" w:ascii="Arial" w:hAnsi="Arial"/>
          <w:sz w:val="24"/>
          <w:szCs w:val="24"/>
        </w:rPr>
        <w:t>10,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  <w:tab/>
        <w:tab/>
      </w:r>
    </w:p>
    <w:p>
      <w:pPr>
        <w:pStyle w:val="Style17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</w:tbl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з приведенных данных видно, что лишь 23,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граждан трудоспособного возраста трудоустроены. Пенсионеры составляют </w:t>
      </w:r>
      <w:r>
        <w:rPr>
          <w:rFonts w:cs="Arial" w:ascii="Arial" w:hAnsi="Arial"/>
          <w:sz w:val="24"/>
          <w:szCs w:val="24"/>
        </w:rPr>
        <w:t>30,4%</w:t>
      </w:r>
      <w:r>
        <w:rPr>
          <w:rFonts w:cs="Arial" w:ascii="Arial" w:hAnsi="Arial"/>
          <w:color w:val="000000"/>
          <w:sz w:val="24"/>
          <w:szCs w:val="24"/>
        </w:rPr>
        <w:t xml:space="preserve">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Развитие отраслей социальной сферы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ом на 2018 год и на период до 2030 года  определены следующие приоритеты социального  развития  посел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Культура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Лозновском  сельском поселении осуществляют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КУК «Дом культуры Лозновского  сельского поселения», с.Лозное 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Библиотека Лозновского сельского поселения» с.Лоз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ойко – Двориковский клуб  филиал  Муниципального казенного учреждения культуры «Дом культуры Лознов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адковский клуб филиал  Муниципального казенного учреждения культуры «Дом культуры Лоз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МКУК «Дом культуры Лозновского сельского поселения» созданы взрослые и детский коллективы. Созданы коллективы художественной самодеятельности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дача в культурно-досуговых учреждениях –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 Физическая культура и спор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фера физической культуры и спорта в селе Лозное представлена:</w:t>
      </w:r>
    </w:p>
    <w:p>
      <w:pPr>
        <w:pStyle w:val="Style1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4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3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удовлетворительное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    Образование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1 школа  и 1 детский сад.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3827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дровый состав педагогов почти не обновляется, т.к. молодые кадры неохотно приезжают в сельскую местность.</w:t>
      </w:r>
    </w:p>
    <w:p>
      <w:pPr>
        <w:pStyle w:val="Style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9  </w:t>
      </w: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textAlignment w:val="top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3"/>
        <w:gridCol w:w="3861"/>
        <w:gridCol w:w="2890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мбула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Гага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Основное назначение амбулатории и ФАПов – оказание населению села амбулаторной, медико-санитарной неотложной медицинской помощи. 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 Социальная защита населения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ая защита населения Лозновского сельского поселения осуществляется  ГКУ СО «Центр защиты населения по Дубовскому району в Волгоградской области»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 Жилищный фонд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97"/>
        <w:gridCol w:w="24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8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слугам ЖКХ, предоставляемым в поселении, относится водоснабжение, вывоз мусора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витие среды проживания населения Лозновского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как газоснабжение, электроснабжение и водоснабжение.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3.</w:t>
      </w:r>
      <w:r>
        <w:rPr>
          <w:b/>
          <w:bCs/>
          <w:sz w:val="24"/>
          <w:szCs w:val="24"/>
        </w:rPr>
        <w:t xml:space="preserve"> Технико-экономические параметры существующих объектов социальной инфраструктуры Лозновского сельского поселения, сложившийся уровень обеспеченности населения поселения (городского округа) услугами в областях образования, здравоохранения, физической культуры и массового спорта и культуры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ы образования.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е учреждения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посеще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дефицит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Лозн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. Лозное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ru-RU"/>
              </w:rPr>
              <w:t>Республиканска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ские дошкольные учреждения</w:t>
      </w:r>
    </w:p>
    <w:p>
      <w:pPr>
        <w:pStyle w:val="Style18"/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993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 посеще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/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. Лоз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8"/>
        <w:tabs>
          <w:tab w:val="clear" w:pos="720"/>
          <w:tab w:val="center" w:pos="8133" w:leader="none"/>
          <w:tab w:val="left" w:pos="12603" w:leader="none"/>
        </w:tabs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Лозновского сельского поселения учреждениями образования является достаточ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ое состояние зданий дошкольных учреждений показывает необходимость дальнейшего наращивания объемов работ по приведению материальной базы детских садов в соответствие с государственными требованиями и введению в действие новых мощностей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здравоохранения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объекты  здравоохранения</w:t>
      </w:r>
    </w:p>
    <w:p>
      <w:pPr>
        <w:pStyle w:val="Normal"/>
        <w:tabs>
          <w:tab w:val="clear" w:pos="720"/>
          <w:tab w:val="left" w:pos="2715" w:leader="none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озное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Лозновского сельского поселения  медицинскими учреждениями является достаточн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физической культуры и массового спорта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ществующие объекты физической культуры и массового спорт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3998"/>
        <w:gridCol w:w="16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0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C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1150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еспубликанская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3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 Республиканская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0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. Лозное, ул. </w:t>
            </w: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3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гоградская область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бовский район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. Лозное, ул. </w:t>
            </w: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= 250 м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ом, обеспеченность постоянного населения на территории Лозновского сельского поселения объектами физической культуры и массового спорта является не достаточной. Имеется потребность в капитальном ремонте </w:t>
      </w:r>
      <w:r>
        <w:rPr>
          <w:rFonts w:cs="Arial" w:ascii="Arial" w:hAnsi="Arial"/>
          <w:sz w:val="24"/>
          <w:szCs w:val="24"/>
          <w:lang w:eastAsia="en-US"/>
        </w:rPr>
        <w:t>спортивного зала</w:t>
      </w:r>
      <w:r>
        <w:rPr>
          <w:rFonts w:cs="Arial" w:ascii="Arial" w:hAnsi="Arial"/>
          <w:sz w:val="24"/>
          <w:szCs w:val="24"/>
        </w:rPr>
        <w:t xml:space="preserve"> МКУК «Дом культуры Лозновского сельского поселения».</w:t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ы культуры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уществующие объекты культур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2976"/>
        <w:gridCol w:w="1412"/>
        <w:gridCol w:w="1129"/>
        <w:gridCol w:w="15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м культуры Лозновского  сельского поселения»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Дубо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Библиотека Лозн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Дубовский р-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650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– Двориковский клуб  филиал  МКУК «Дом культуры Лозн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Конторск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ий клуб филиал  МКУК «Дом культуры Лознов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ий филиа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КУК «Библиотека Лозн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4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еспеченность постоянного населения на территории муниципального образования учреждениями культуры является достаточ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b/>
          <w:color w:val="000000"/>
          <w:sz w:val="24"/>
          <w:szCs w:val="24"/>
        </w:rPr>
        <w:t>Раздел 4.</w:t>
      </w:r>
      <w:r>
        <w:rPr>
          <w:b/>
          <w:bCs/>
          <w:sz w:val="24"/>
          <w:szCs w:val="24"/>
        </w:rPr>
        <w:t xml:space="preserve">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rFonts w:cs="Arial" w:ascii="Arial" w:hAnsi="Arial"/>
          <w:sz w:val="24"/>
          <w:szCs w:val="24"/>
        </w:rPr>
        <w:t>Лозновского сельского поселения Дубовского муниципального района Волгоградской области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(перспективная численность населения 1824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984"/>
        <w:gridCol w:w="1276"/>
        <w:gridCol w:w="142"/>
        <w:gridCol w:w="1843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яе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мест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реждения культу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ед.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рительны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pacing w:val="-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,4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дел 5.</w:t>
      </w:r>
      <w:r>
        <w:rPr>
          <w:rFonts w:cs="Arial" w:ascii="Arial" w:hAnsi="Arial"/>
          <w:b/>
          <w:spacing w:val="-9"/>
          <w:sz w:val="24"/>
          <w:szCs w:val="24"/>
        </w:rPr>
        <w:t xml:space="preserve"> О</w:t>
      </w:r>
      <w:r>
        <w:rPr>
          <w:rFonts w:cs="Arial" w:ascii="Arial" w:hAnsi="Arial"/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rFonts w:cs="Arial" w:ascii="Arial" w:hAnsi="Arial"/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грамма комплексного развития социальной инфраструктуры </w:t>
      </w:r>
      <w:r>
        <w:rPr>
          <w:rFonts w:cs="Arial" w:ascii="Arial" w:hAnsi="Arial"/>
          <w:bCs/>
          <w:lang w:eastAsia="en-US"/>
        </w:rPr>
        <w:t>Лозновского сельского поселения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>
          <w:rFonts w:ascii="Arial" w:hAnsi="Arial" w:cs="Arial"/>
          <w:highlight w:val="yellow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енеральный план </w:t>
      </w:r>
      <w:r>
        <w:rPr>
          <w:rFonts w:cs="Arial" w:ascii="Arial" w:hAnsi="Arial"/>
          <w:bCs/>
          <w:lang w:eastAsia="en-US"/>
        </w:rPr>
        <w:t xml:space="preserve">Лозновского </w:t>
      </w:r>
      <w:r>
        <w:rPr>
          <w:rFonts w:cs="Arial" w:ascii="Arial" w:hAnsi="Arial"/>
        </w:rPr>
        <w:t>сельского поселения Дубо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определение долгосрочных целей и задач муниципального управления и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1) стратегия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3) прогноз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) бюджетный прогноз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 на долгосрочный период.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i/>
          <w:i/>
          <w:spacing w:val="-9"/>
        </w:rPr>
      </w:pPr>
      <w:r>
        <w:rPr>
          <w:rFonts w:cs="Arial" w:ascii="Arial" w:hAnsi="Arial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</w:t>
      </w:r>
      <w:r>
        <w:rPr>
          <w:rFonts w:cs="Arial" w:ascii="Arial" w:hAnsi="Arial"/>
          <w:bCs/>
          <w:lang w:eastAsia="en-US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Style17"/>
        <w:rPr>
          <w:rFonts w:ascii="Arial" w:hAnsi="Arial" w:cs="Arial"/>
          <w:b/>
          <w:b/>
          <w:i/>
          <w:i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9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6. Основные стратегическими направлениями развития поселения</w:t>
      </w:r>
    </w:p>
    <w:p>
      <w:pPr>
        <w:pStyle w:val="Style1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</w:t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    Развитие личного подсобного хозяйства граждан, как источника доходов на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участии в конкурсах на получение  грантов на развитие ЛП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 приобретения жилья, помощь в получении кредитов, в том числе ипотечных на жильё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    Содействие в обеспечении социальной поддержки слабо защищенных слоёв насел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, различных льготных выпла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ремонту и строительству жиль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и  приобретения жилья гражданами, работающими и проживающими на территории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   Освещение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Style1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7. Система основных программных мероприятий по развитию сельского поселения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8. </w:t>
      </w:r>
      <w:r>
        <w:rPr>
          <w:rFonts w:cs="Arial" w:ascii="Arial" w:hAnsi="Arial"/>
          <w:b/>
          <w:sz w:val="24"/>
          <w:szCs w:val="24"/>
        </w:rPr>
        <w:t>«Перечень мероприятий (инвестиционных проектов) по проектированию, строительству и реконструкции объектов социальной инфраструктур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851"/>
        <w:gridCol w:w="1134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ехнико-экономические параметр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Сроки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еализации в плановом пери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ветственный</w:t>
              <w:br/>
            </w: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30г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КУК «Дом культуры Лозновского сельского поселения» с. Лозное,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250,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монт здания администрации Лоз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 Лозное, ул. Рабоч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8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кущий 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38к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ьство и реконструкция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=14000 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416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 328 0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Лозновского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9.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Целевые индикаторы программы, включающие технико-экономические, финанс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и социально-экономические показатели развития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-4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709"/>
        <w:gridCol w:w="992"/>
        <w:gridCol w:w="851"/>
        <w:gridCol w:w="992"/>
        <w:gridCol w:w="992"/>
        <w:gridCol w:w="1418"/>
      </w:tblGrid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целевого индикатора по годам</w:t>
            </w:r>
          </w:p>
        </w:tc>
      </w:tr>
      <w:tr>
        <w:trPr>
          <w:trHeight w:val="6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20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нормативной потребности населения в спортивных комплексах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ормативной потребности населения в водоснабжении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нормативной потребности населения в качественных автомобильных дорогах местного значения 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10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Дубовского муниципального района, бюджета  Лозновского  сельского поселения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8-2030 годов составляет 82 592,0 тыс. руб., в том числе по годам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18 год -   0,0  тыс. рублей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19 год -   1 216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20 год -    1 566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21 год -    71 566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     916,0 тыс. 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2030 годы - 7 328,0 тыс. руб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7"/>
        <w:gridCol w:w="712"/>
        <w:gridCol w:w="1140"/>
        <w:gridCol w:w="1423"/>
        <w:gridCol w:w="1133"/>
        <w:gridCol w:w="983"/>
        <w:gridCol w:w="9"/>
        <w:gridCol w:w="1275"/>
        <w:gridCol w:w="1274"/>
        <w:gridCol w:w="1701"/>
        <w:gridCol w:w="1702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на 2018-2030 годы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озн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:  </w:t>
            </w:r>
            <w:r>
              <w:rPr>
                <w:rFonts w:cs="Arial" w:ascii="Arial" w:hAnsi="Arial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портивного зала МКУК «Дом культуры Лоз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метной документации,  капитальный ремонт пола, стен, потолка спортивного зала и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, а также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здания администрации Лозновского сельского посел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, установка стеклопакетов, ремонт пол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2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6,0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4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32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4 99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92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6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 56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2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328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 592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 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92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1.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, включенных в  Программ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Программы ожидаются следующи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, комфортности и уровня жизни населения Лозновского 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30 году по отношению к 2018 год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 и социально-экономических эффектов, оказывающих влияние на изменение ситуации в социальной сф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обла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(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) х 100%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сумма средств местного бюджета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ероприят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установленная муниципальной программой сумма средств местного бюджета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местного бюджета в целом по муниципальной программе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степень соответствия фактических затрат местного бюджета запланированному уровню финансирования мероприятий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4"/>
          <w:szCs w:val="24"/>
        </w:rPr>
        <w:t>n – количество финансируемых мероприятий муниципальной программы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=E/Кро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  <w:lang w:val="en-US"/>
        </w:rPr>
        <w:t>Keoi</w:t>
      </w:r>
      <w:r>
        <w:rPr>
          <w:rFonts w:cs="Arial" w:ascii="Arial" w:hAnsi="Arial"/>
          <w:sz w:val="24"/>
          <w:szCs w:val="24"/>
        </w:rPr>
        <w:t xml:space="preserve"> – коэффициент эффективности использования средств, выделяемых из местного бюджета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po</w:t>
      </w:r>
      <w:r>
        <w:rPr>
          <w:rFonts w:cs="Arial" w:ascii="Arial" w:hAnsi="Arial"/>
          <w:sz w:val="24"/>
          <w:szCs w:val="24"/>
        </w:rPr>
        <w:t xml:space="preserve"> – полнота использования средств местного бюджета на реализацию мероприятий муниципальной программы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степень достижения запланированных результатов результативность реализации муниципальной программы;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28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748"/>
        <w:jc w:val="center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ind w:right="-289"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__________________ где:</w:t>
      </w:r>
    </w:p>
    <w:p>
      <w:pPr>
        <w:pStyle w:val="Normal"/>
        <w:ind w:right="-289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ind w:right="-28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ind w:right="-289" w:firstLine="540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государственной программы может определяться на основании следующих критерие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1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д об эффективности реализации государственной программы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итерий оценки эффективности реализации государственной программ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эффективная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2.    Организация  контроля  за реализацией Программы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Лозновского  сельского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осуществляет следующие действи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по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3</w:t>
      </w:r>
      <w:r>
        <w:rPr>
          <w:rFonts w:cs="Arial" w:ascii="Arial" w:hAnsi="Arial"/>
          <w:b/>
          <w:sz w:val="24"/>
          <w:szCs w:val="24"/>
        </w:rPr>
        <w:t>.   Механизм обновления Программы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before="5" w:after="240"/>
        <w:ind w:left="5" w:right="10" w:hanging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4.</w:t>
      </w:r>
      <w:r>
        <w:rPr>
          <w:rFonts w:cs="Arial" w:ascii="Arial" w:hAnsi="Arial"/>
          <w:b/>
          <w:sz w:val="24"/>
          <w:szCs w:val="24"/>
        </w:rPr>
        <w:t xml:space="preserve">  Предложения по совершенствованию нормативно-правового </w:t>
      </w:r>
      <w:r>
        <w:rPr>
          <w:rFonts w:cs="Arial" w:ascii="Arial" w:hAnsi="Arial"/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rFonts w:cs="Arial" w:ascii="Arial" w:hAnsi="Arial"/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озновского 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озновского сельского поселения. Данные программы должны обеспечивать сбалансированное перспективное развитие социальной инфраструктуры Лоз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spacing w:val="-2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spacing w:val="-2"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5. Заключ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  Повышения благоустройства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Подзаголовок Знак"/>
    <w:basedOn w:val="Style5"/>
    <w:qFormat/>
    <w:rPr>
      <w:sz w:val="24"/>
      <w:szCs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Стиль ПМД Знак"/>
    <w:qFormat/>
    <w:rPr>
      <w:sz w:val="28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sz w:val="27"/>
      <w:szCs w:val="27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2:00Z</dcterms:created>
  <dc:creator>User</dc:creator>
  <dc:description/>
  <cp:keywords/>
  <dc:language>en-US</dc:language>
  <cp:lastModifiedBy>loznoe</cp:lastModifiedBy>
  <cp:lastPrinted>2020-08-28T13:44:00Z</cp:lastPrinted>
  <dcterms:modified xsi:type="dcterms:W3CDTF">2020-08-28T10:48:00Z</dcterms:modified>
  <cp:revision>7</cp:revision>
  <dc:subject/>
  <dc:title> </dc:title>
</cp:coreProperties>
</file>