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« 17 »  марта  2017 г.                                                                                    № 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передаче Гончарову Александру Викторовичу  в аренду сроком на 20 лет земельный участ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ведения личного подсобного хозяй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асположенны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по адресу: Волгоградская область, Дубовский  район, с. Садки, прилегающий к участку  расположенному  по ул. Центральная, 22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Nonformat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емельным кодексом РФ № 136 –ФЗ от 25.10.2001 г., № 171-ФЗ « О внесении изменений в Земельный кодекс Российской Федерации и отдельные законодательные акты Российской Федерации» от 23.06.2014 г.( ред. от  29.06.2015 г.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ставом  Лозновского сельского поселения Дубовского муниципального района, информационным сообщением, опубликованным в газете «Сельская новь»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№ 4     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11303)  от 30 января 2016 г.,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в единственное заявление Гончарова  Александра Викторовича  и представленный кадастровый паспорт земельного участка</w:t>
      </w:r>
    </w:p>
    <w:p>
      <w:pPr>
        <w:pStyle w:val="ConsNonformat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ередать Гончарову Александру Викторовичу  в аренду сроком на 20  л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емельный участок из земель населенных пунктов площадью 1614  кв.м. кадастровый номер 34:05:120003:263  для ведения личного подсобного хозяйства расположенный  по адресу: Волгоградская область, Дубовский  район, с. Садки, прилегающий к участку  расположенному  по ул. Центральная, 2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Администрации Лозновского сельского поселения  заключить с Гончаровым Александром Викторовичем   договор арен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емельного участка из земель населенных пунктов площадью 1614  кв.м. кадастровый номер 34:05:120003:263  для ведения личного подсобного хозяйства расположенный по адресу: Волгоградская область, Дубовский  район, с. Садки, прилегающий к участку  расположенному  по ул. Центральная, 2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Гончарову Александру Викторовичу  использовать земельный участок в соответствии с целевым назначением и соблюдением общеустановленных санитарных, противопожарных и экологических норм и правил.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Гончарову  Александру Викторовичу   в двухмесячный срок зарегистрировать договор аренды в Дубовском отделе Управления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В.В.Дегтярё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0Z</dcterms:created>
  <dc:creator>Client</dc:creator>
  <dc:description/>
  <cp:keywords/>
  <dc:language>en-US</dc:language>
  <cp:lastModifiedBy>user1</cp:lastModifiedBy>
  <cp:lastPrinted>2017-03-16T16:35:00Z</cp:lastPrinted>
  <dcterms:modified xsi:type="dcterms:W3CDTF">2017-03-16T13:36:00Z</dcterms:modified>
  <cp:revision>13</cp:revision>
  <dc:subject/>
  <dc:title>Дубовский  муниципальный  район  Волгоградская область</dc:title>
</cp:coreProperties>
</file>