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убовский  муниципальный район  Волгоградская область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04026, с.Лозное Дубовского  района Волгоградской  области тел/факс: 8-4458-7-22-81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« 07» ноября 2016 г. </w:t>
        <w:tab/>
        <w:t>№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схемы расположения вновь формируемого  земельного участка, прилегающего к участку расположенному по адресу: Волгоградская область, Дубовский  район, с. Садки, ул. Центральная, 22  для ведения личного подсобного хозяйства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Земельным кодексом РФ, рассмотрев схему расположения земельного участка прилегающего к участку расположенному по адресу: Волгоградская область, Дубовский  район, с. Садки, ул. Центральная, 22 и на основании заявления гр. Гончарова Александра Викторовича вх. № 18 от 01.11.2016 г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расположения вновь формируемого  земельного участка площадью 1614 кв. м. из земель населенных пунктов (кадастровый квартал 34:05:120003) , прилегающего к участку расположенному по адресу:  Волгоградская область, Дубовский  район, с. Садки, ул. Центральная, 22 для ведения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>
          <w:rFonts w:cs="Arial" w:ascii="Arial" w:hAnsi="Arial"/>
        </w:rPr>
        <w:t>Гончарову Александру Викторовичу  обеспечить  постановку вышеуказанного земельного участка на кадастровый учет в филиале ФГБУ «ФКП Росреестра»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В.В. Дегтяр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8:00Z</dcterms:created>
  <dc:creator>user</dc:creator>
  <dc:description/>
  <cp:keywords/>
  <dc:language>en-US</dc:language>
  <cp:lastModifiedBy>user1</cp:lastModifiedBy>
  <cp:lastPrinted>2016-11-07T11:09:00Z</cp:lastPrinted>
  <dcterms:modified xsi:type="dcterms:W3CDTF">2016-11-07T08:13:00Z</dcterms:modified>
  <cp:revision>3</cp:revision>
  <dc:subject/>
  <dc:title> </dc:title>
</cp:coreProperties>
</file>