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Дубовский  муниципальный район  Волгоградская область</w:t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</w:rPr>
        <w:t>Администрация Лознов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04026, с.Лозное Дубовского  района Волгоградской  области тел/факс: 8-4458-7-22-81</w:t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82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« 07» ноября 2016 г. </w:t>
        <w:tab/>
        <w:t>№ 3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б утверждении схемы расположения вновь формируемого  земельного участка, прилегающего к участку расположенному по адресу: Волгоградская область, Дубовский  район, с. Садки, ул. Центральная, 20 для ведения личного подсобного хозяйства</w:t>
      </w:r>
    </w:p>
    <w:p>
      <w:pPr>
        <w:pStyle w:val="Normal"/>
        <w:tabs>
          <w:tab w:val="clear" w:pos="708"/>
          <w:tab w:val="left" w:pos="1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соответствии с Земельным кодексом РФ, рассмотрев схему расположения земельного участка прилегающего к участку расположенному по адресу: Волгоградская область, Дубовский  район, с. Садки, ул. Центральная, 20 и на основании заявления гр. Землянского Александра Владимировича вх. № 17 от 01.11. 2016 г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схему расположения вновь формируемого  земельного участка площадью 1614 кв. м. из земель населенных пунктов (кадастровый квартал 34:05:120003) , прилегающего к участку расположенному по адресу:  Волгоградская область, Дубовский  район, с. Садки, ул. Центральная, 20 для ведения личного подсобного хозя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jc w:val="both"/>
        <w:rPr/>
      </w:pPr>
      <w:r>
        <w:rPr>
          <w:rFonts w:cs="Arial" w:ascii="Arial" w:hAnsi="Arial"/>
        </w:rPr>
        <w:t>Землянскому Александру Владимировичу обеспечить  постановку вышеуказанного земельного участка на кадастровый учет в филиале ФГБУ «ФКП Росреестра» по Волгогра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Лозн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В.В. Дегтярё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58:00Z</dcterms:created>
  <dc:creator>user</dc:creator>
  <dc:description/>
  <cp:keywords/>
  <dc:language>en-US</dc:language>
  <cp:lastModifiedBy>user1</cp:lastModifiedBy>
  <cp:lastPrinted>2016-11-07T11:15:00Z</cp:lastPrinted>
  <dcterms:modified xsi:type="dcterms:W3CDTF">2016-11-07T08:15:00Z</dcterms:modified>
  <cp:revision>4</cp:revision>
  <dc:subject/>
  <dc:title> </dc:title>
</cp:coreProperties>
</file>